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Indico ao Exmo. Sr. Prefeito Municipal, na forma regimental, para que interceda junto ao departamento competente para que seja feito o conserto da mureta do córrego Barra Bonita, desde a agência do INSS até a Rua Marechal Floriano, bem como das calçadas nos arredores do córrego Barra Bonita, tanto da Rua Antonio Julio Giglio quanto da Rua Antonio Benedito Di Muzz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O Município está realizando obras nas proximidades do córrego e seria indispensável que fosse realizado também o conserto dessas calçadas e muretas, afinal há muito tempo o local não recebe uma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>De acordo com a lei municipal nº   832 de 1973, art. 1º incisos I e II e ainda o artigo 12 do código de posturas, é obrigatório a construção de calçadas e muretas em terrenos particulares, sendo passível inclusive da aplicação de multas em casos de desobedi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Logo, importante seria que a própria municipalidade desse o exemplo e começasse pelos terrenos e áreas que pertencem à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>Além de regularizar o passeio público, a construção de calçadas e muretas impede que o mato tome conta do local, facilitando a sua manutenção pela prefeitura e pelos própri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sa forma, apresentamos a indicação para que seja atendida o mais rápido possí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Sala das sessões, em 25 de julho de 202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A PAULA APARECIDA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7:00Z</dcterms:created>
  <dc:creator>*</dc:creator>
  <dc:description/>
  <dc:language>en-US</dc:language>
  <cp:lastModifiedBy>Guilherme</cp:lastModifiedBy>
  <cp:lastPrinted>2010-02-01T17:58:00Z</cp:lastPrinted>
  <dcterms:modified xsi:type="dcterms:W3CDTF">2023-07-25T13:38:00Z</dcterms:modified>
  <cp:revision>3</cp:revision>
  <dc:subject/>
  <dc:title>MOÇÃO DE AGRADECIMENTO</dc:title>
</cp:coreProperties>
</file>