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Indico ao Exmo. Sr. Prefeito, na forma regimental, para interceder junto ao departamento competente para que seja viabilizada a implantação da Lei nº 2.175, de 12 dezembro de 2001, que </w:t>
      </w:r>
      <w:r>
        <w:rPr>
          <w:rFonts w:eastAsia="Batang;바탕" w:cs="Arial" w:ascii="Arial" w:hAnsi="Arial"/>
          <w:i/>
          <w:sz w:val="28"/>
          <w:szCs w:val="28"/>
        </w:rPr>
        <w:t>“Autoriza a criação do Banco Municipal de Alimentos de Barra Bonita e dá outras providências”</w:t>
      </w:r>
      <w:r>
        <w:rPr>
          <w:rFonts w:eastAsia="Batang;바탕" w:cs="Arial" w:ascii="Arial" w:hAnsi="Arial"/>
          <w:sz w:val="28"/>
          <w:szCs w:val="28"/>
        </w:rPr>
        <w:t xml:space="preserve">. 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ab/>
        <w:t xml:space="preserve">Esse assunto já vem sendo objeto de indicações e moções apresentadas nesta Casa há bastante tempo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Batang;바탕" w:cs="Arial" w:ascii="Arial" w:hAnsi="Arial"/>
          <w:sz w:val="24"/>
          <w:szCs w:val="24"/>
        </w:rPr>
        <w:tab/>
        <w:t>Como foi citado, a Lei em epígrafe nasceu pela autoria deste subscritor, objetivando a execução de um programa de abastecimento e segurança alimentar, principalmente à pessoas carent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Infelizmente, a lei está vigente há quase 23 anos e a ideia não foi aproveitada pelas administrações anterior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Segundo pesquisas, atualmente o País tem mais de 200 bancos de alimentos públicos e privados, que atendem mais de 10 mil instituições e beneficiam mais de 4 milhões de pessoa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Faço a presente indicação, a exemplo do que tem feito a cidade de Botucatu, cujo banco de alimentos comemora, mês a mês, o sucesso de sua criação, desde dezembro/2015. Atualmente o banco de alimentos de Botucatu conta com 31 entidades beneficiadas, cujos alimentos advém da doação de diversos seguimentos alimentícios, entre supermercados, quitandas, faculdades, associações, etc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 xml:space="preserve">Da mesma forma, o sucesso tem sido alcançado na cidade de Araraquara, cujo projeto já entregou 16 mil toneladas de alimentos, contando com 25 mil pessoas beneficiadas, nesses 25 anos de existência. </w:t>
        <w:tab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Batang;바탕" w:cs="Arial" w:ascii="Arial" w:hAnsi="Arial"/>
          <w:sz w:val="24"/>
          <w:szCs w:val="24"/>
        </w:rPr>
        <w:tab/>
        <w:t>Portanto, com a implantação do banco de alimentos em nosso Município, poderíamos também amenizar o sofrimento daquelas famílias que por aqui vivem abaixo da linha da pobrez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Batang;바탕" w:cs="Arial" w:ascii="Arial" w:hAnsi="Arial"/>
          <w:sz w:val="24"/>
          <w:szCs w:val="24"/>
        </w:rPr>
        <w:tab/>
        <w:t>Por essa razão, diante a possibilidade de implantação do programa à custos irrisórios aos cofres públicos, peço com carinho o atendimento da presente Mo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, 24 de julh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GERVÁSIO ARISTIDES DA SIL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23:00Z</dcterms:created>
  <dc:creator>Camara Municipal de Barra Bonita</dc:creator>
  <dc:description/>
  <dc:language>en-US</dc:language>
  <cp:lastModifiedBy>Guilherme</cp:lastModifiedBy>
  <cp:lastPrinted>2017-03-13T11:33:00Z</cp:lastPrinted>
  <dcterms:modified xsi:type="dcterms:W3CDTF">2023-07-24T14:23:00Z</dcterms:modified>
  <cp:revision>2</cp:revision>
  <dc:subject/>
  <dc:title>MOÇÃO DE APLAUSOS</dc:title>
</cp:coreProperties>
</file>