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novamente ao Exmo. Sr. Prefeito Municipal para interceder junto aos departamentos competentes, em especial para o Fundo de Solidariedade, para que, seguindo o exemplo de cidades como Birigui/SP, seja viabilizada a implantação das hortas comunitárias em nosso município, na forma da Lei nº 3.423, de 18 de outubro de 2021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Como já foi dito, a Lei em epígrafe objetiva incentivar às famílias mais carentes de ter a oportunidade de aumentar a renda familiar, além de contribuir para a produção de alimentos mais saudáveis, sem agrotóxicos e mais baratos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Vale lembrar que são várias cidades do Brasil que apoiam esse tipo de projeto, o que beneficia muitas famílias. Para se ter uma ideia, só no município de Birigui/SP, estão sendo utilizados 10 hectares (equivalente a 10 campos de futebol oficiais) para o desenvolvimento do projeto hortas comunitárias, cuja participação no projeto é voluntár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Batang;바탕" w:cs="Arial" w:ascii="Arial" w:hAnsi="Arial"/>
          <w:sz w:val="24"/>
          <w:szCs w:val="24"/>
        </w:rPr>
        <w:t xml:space="preserve">O sucesso é demonstrado pelos números que falam por si. </w:t>
      </w:r>
      <w:r>
        <w:rPr>
          <w:rFonts w:cs="Arial" w:ascii="Arial" w:hAnsi="Arial"/>
          <w:color w:val="000000"/>
          <w:sz w:val="24"/>
          <w:szCs w:val="24"/>
        </w:rPr>
        <w:t>As hortas comunitárias do governo municipal atendem atualmente 2.200 famílias, o que melhorou a renda das pessoas mai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diante a possibilidade de implantação do programa à custos irrisórios aos cofres públicos, peço com carinh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4 de jul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1:00Z</dcterms:created>
  <dc:creator>Camara Municipal de Barra Bonita</dc:creator>
  <dc:description/>
  <dc:language>en-US</dc:language>
  <cp:lastModifiedBy>Guilherme</cp:lastModifiedBy>
  <cp:lastPrinted>2017-03-13T11:33:00Z</cp:lastPrinted>
  <dcterms:modified xsi:type="dcterms:W3CDTF">2023-07-24T14:12:00Z</dcterms:modified>
  <cp:revision>3</cp:revision>
  <dc:subject/>
  <dc:title>MOÇÃO DE APLAUSOS</dc:title>
</cp:coreProperties>
</file>