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 xml:space="preserve">para o Ilmo. Sr. </w:t>
      </w:r>
      <w:r>
        <w:rPr>
          <w:rFonts w:eastAsia="Batang;바탕" w:cs="Arial" w:ascii="Arial" w:hAnsi="Arial"/>
          <w:b/>
          <w:sz w:val="28"/>
          <w:szCs w:val="28"/>
        </w:rPr>
        <w:t>MUNIR ARRADI JUNIOR,</w:t>
      </w:r>
      <w:r>
        <w:rPr>
          <w:rFonts w:eastAsia="Batang;바탕" w:cs="Arial" w:ascii="Arial" w:hAnsi="Arial"/>
          <w:sz w:val="28"/>
          <w:szCs w:val="28"/>
        </w:rPr>
        <w:t xml:space="preserve"> Secretário Adjunto de Obras e Serviços, da Secretaria de Desenvolvimento Urbano, extensível à toda sua equipe, pelos relevantes serviços executados em prol de nossa cidade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Sabe-se que o Servidor é o braço direito do Administrador Público, pois sem ele não é possível executar os serviços e fazer com que a máquina administrativa funcione. Nesse aspecto, a formação de uma boa equipe que trabalhe em harmonia é fundamental para o sucesso do serviço prestado à popul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Não raras vezes nos deparamos com problemas em nossa cidade, coisas do dia a dia, que envolve o trabalho executado pelos homenageados, o quais nunca mediram esforços para encarar e resolver a situação, independentemente do tamanho do problema e das dificuldad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De fato, em todas as oportunidades que tivemos contato com os homenageados, como Vereador ou como cidadão, levando esses problemas urbanos até o Sr. Munir e sua equipe, sempre nos atenderam imediatamente, sempre com muita eficiência e agil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ortanto, como ser humano e servidor público, sempre preocupado com o bem estar da população, entendo ser justa essa homenagem, motivo que nos orgulha por sua extrema dedicação e presteza no exercício de seu ofíc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19 de julho de 2023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91350</wp:posOffset>
          </wp:positionH>
          <wp:positionV relativeFrom="page">
            <wp:posOffset>3171825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6:00Z</dcterms:created>
  <dc:creator>Camara Municipal de Barra Bonita</dc:creator>
  <dc:description/>
  <cp:keywords/>
  <dc:language>en-US</dc:language>
  <cp:lastModifiedBy>Lucas</cp:lastModifiedBy>
  <cp:lastPrinted>2023-08-14T16:33:00Z</cp:lastPrinted>
  <dcterms:modified xsi:type="dcterms:W3CDTF">2023-08-14T19:34:00Z</dcterms:modified>
  <cp:revision>8</cp:revision>
  <dc:subject/>
  <dc:title>MOÇÃO DE APLAUSOS</dc:title>
</cp:coreProperties>
</file>