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Exmo. Prefeito Municipal, na forma regimental, que interceda junto ao Departamento competente para que realize a Poda da Árvore localizada na Rua Francisco Almeida, defronte ao número 106, do bairro Jardim Santa Hele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a vereadora tem sido procurado por moradores das proximidades, os quais reclamam da necessidade da poda da árvore, a qual está com a copa e os galhos enormes, causando perigo de acidentes e danos aos automó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s moradores já fizeram o pedido e desde o mês de maio aguardam as providências, conforme documento anex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62960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9" r="-14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29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8:00Z</dcterms:created>
  <dc:creator>Cliente</dc:creator>
  <dc:description/>
  <cp:keywords/>
  <dc:language>en-US</dc:language>
  <cp:lastModifiedBy>Rodolfo</cp:lastModifiedBy>
  <cp:lastPrinted>2023-07-24T20:22:00Z</cp:lastPrinted>
  <dcterms:modified xsi:type="dcterms:W3CDTF">2023-07-24T23:22:00Z</dcterms:modified>
  <cp:revision>5</cp:revision>
  <dc:subject/>
  <dc:title>INDICAÇÃO</dc:title>
</cp:coreProperties>
</file>