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, COM URGÊNCIA seja reparado o semáforo do cruzamento da Avenida Industrial com a Rua Cesar Gonçalv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Em passagem pelo local, pude constatar que as luzes do semáforo estão danificadas, causando risco de acidentes, podendo ensejar a responsabilização do municípi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</w:t>
        <w:tab/>
        <w:t xml:space="preserve">Em razão do exposto, aguardo a manutenção com urgência, tendo em vista o grande fluxo de veículos existentes n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8 de jul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62960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9" r="-14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29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4:00Z</dcterms:created>
  <dc:creator>Cliente</dc:creator>
  <dc:description/>
  <dc:language>en-US</dc:language>
  <cp:lastModifiedBy>Guilherme</cp:lastModifiedBy>
  <cp:lastPrinted>2016-01-29T14:12:00Z</cp:lastPrinted>
  <dcterms:modified xsi:type="dcterms:W3CDTF">2023-07-18T13:44:00Z</dcterms:modified>
  <cp:revision>3</cp:revision>
  <dc:subject/>
  <dc:title>INDICAÇÃO</dc:title>
</cp:coreProperties>
</file>