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QUERI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APRESENTO À MESA, OUVIDO O DOUTRO PLENÁRIO, REQUERIMENTO AO EXMO. SR. PREFEITO MUNICIPAL, JOSÉ LUIS RICI, PARA QUE INFORME A ESTA CASA DE LEIS, SE EXISTE ALGUM PROJETO PARA CONSTRUÇÃO DE BANHEIROS NA PRAÇA DA JUVENTUDE E AUMENTO DO NÚMERO DE BANHEIROS NA PRAÇA DR. WALDEMAR LOPES FERRAZ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Faço o presente requerimento motivado por várias reclamações de pessoas que reclamam da falta de banheiros nesses locais, principalmente nos finais de semana, quando existem vários eventos que geram aglomerações de pessoas e os banheiros não dão conta do recad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 propósito, devido a inexistência de banheiro público nas proximidades, e aproveitando que a praça da Juventude está passando por obras de revitalização, seria muito importante que fossem construídos banheiros no local, caso não estejam previstos nesse projeto em andament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Não se pode esquecer que nossa cidade é turística e recebe muitos visitantes nesses locais, sendo de extrema importância a existência desses banheiros em número suficiente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 essa razão, faço o presente requerimento a fim de dar respostas à população que reclama a necessidade desses serviços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Sala das sessões, 13 de julho de 2023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ANA CAROLINE QUIRIN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8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32:00Z</dcterms:created>
  <dc:creator>florinda</dc:creator>
  <dc:description/>
  <cp:keywords/>
  <dc:language>en-US</dc:language>
  <cp:lastModifiedBy>Rodolfo</cp:lastModifiedBy>
  <cp:lastPrinted>2023-07-14T11:29:00Z</cp:lastPrinted>
  <dcterms:modified xsi:type="dcterms:W3CDTF">2023-07-14T14:30:00Z</dcterms:modified>
  <cp:revision>5</cp:revision>
  <dc:subject/>
  <dc:title/>
</cp:coreProperties>
</file>