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providenciada a construção de mais banheiros nas proximidades dos quiosques, da Rua Sabino Bola, bem como para que seja feita a lavagem, com caminhão pipa, das áreas próximo dos Quiosques e principalmente da escadaria de acesso ao Kartódromo, ao menos uma vez por seman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porque tenho recebido bastante reclamação quando a insuficiência do número de banheiros do local, o qual não atende com satisfação a todo o público que frequenta o local, nos finais de seman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vido a ausência do número de banheiros, muitos reclamam do cheiro de urina e sujeira no local, principalmente nas escadarias, onde muitas pessoas acabam fazendo suas necessidades ali por ausência de banheir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3 de jul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4:00Z</dcterms:created>
  <dc:creator>Cliente</dc:creator>
  <dc:description/>
  <cp:keywords/>
  <dc:language>en-US</dc:language>
  <cp:lastModifiedBy>Lucas</cp:lastModifiedBy>
  <cp:lastPrinted>2015-12-07T11:59:00Z</cp:lastPrinted>
  <dcterms:modified xsi:type="dcterms:W3CDTF">2023-07-14T14:18:00Z</dcterms:modified>
  <cp:revision>4</cp:revision>
  <dc:subject/>
  <dc:title>INDICAÇÃO</dc:title>
</cp:coreProperties>
</file>