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lineRule="auto" w:line="360" w:before="280" w:after="280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EXMO. SR. TARCÍSIO DE FREITAS, GOVERNADOR DO ESTADO DE SÃO PAULO,</w:t>
      </w:r>
      <w:r>
        <w:rPr>
          <w:rFonts w:eastAsia="Batang;바탕" w:cs="Arial" w:ascii="Arial" w:hAnsi="Arial"/>
          <w:sz w:val="26"/>
          <w:szCs w:val="26"/>
        </w:rPr>
        <w:t xml:space="preserve"> para que envie projeto de lei à Assembleia Legislativa do Estado de São Paulo (ALESP), com a finalidade de restabelecer aos servidores públicos estaduais o direito às faltas abonadas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0"/>
          <w:szCs w:val="30"/>
        </w:rPr>
      </w:pPr>
      <w:r>
        <w:rPr>
          <w:rFonts w:eastAsia="Batang;바탕" w:cs="Arial" w:ascii="Arial" w:hAnsi="Arial"/>
          <w:b/>
          <w:bCs/>
          <w:sz w:val="30"/>
          <w:szCs w:val="30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ab/>
        <w:t>Como se sabe, o abono de falta é um direito trabalhista, segundo a CLT, em que o servidor pode se ausentar do seu expediente sem ter o desconto no salário e sem precisar compensar sua aus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ara além de um direito histórico, decorrente da luta dos servidores, é uma garantia de compensação pela jornada que extrapola os dias da semana e os horários de trabalho, além de permitir que o servidor tenha condições de resolver assuntos extra profiss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final, todo empregado tem direito a tratar de assuntos de cunho pessoal ocasionalmente, pois muitos assuntos do cotidiano têm que ser resolvidos em dias e horários que coincidem com a jornada de trabalho. São ações cotidianas que têm que ser respeitadas pela sua ocasionalidade e impor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fim, esse retorno do abono de faltas visa restituir aos professores estaduais direitos historicamente conquistados, que foram retirados pelos governos de João Doria e Rodrigo G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ante o exposto, peço gentilmente ao Exmo. Sr. Governador que avalie com carinho essa reivindicação da categoria, com o que estará valorizando a classe que se dedica a educar a noss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07 de julho de 202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9:00Z</dcterms:created>
  <dc:creator>Camara Municipal de Barra Bonita</dc:creator>
  <dc:description/>
  <cp:keywords/>
  <dc:language>en-US</dc:language>
  <cp:lastModifiedBy>Liliane</cp:lastModifiedBy>
  <cp:lastPrinted>2023-07-07T15:23:00Z</cp:lastPrinted>
  <dcterms:modified xsi:type="dcterms:W3CDTF">2023-07-07T18:24:00Z</dcterms:modified>
  <cp:revision>10</cp:revision>
  <dc:subject/>
  <dc:title>MOÇÃO DE APLAUSOS</dc:title>
</cp:coreProperties>
</file>