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SECRETÁRIO MUNICIPAL DE SAÚDE</w:t>
      </w:r>
      <w:r>
        <w:rPr>
          <w:rFonts w:eastAsia="Batang;바탕" w:cs="Arial" w:ascii="Arial" w:hAnsi="Arial"/>
          <w:sz w:val="28"/>
          <w:szCs w:val="28"/>
        </w:rPr>
        <w:t xml:space="preserve"> no sentido de orientar sua equipe técnica a regulamentar a Lei Municipal nº 3.470, de 25 de julho de 2022, que </w:t>
      </w:r>
      <w:r>
        <w:rPr>
          <w:rFonts w:eastAsia="Batang;바탕" w:cs="Arial" w:ascii="Arial" w:hAnsi="Arial"/>
          <w:i/>
          <w:sz w:val="28"/>
          <w:szCs w:val="28"/>
        </w:rPr>
        <w:t>“</w:t>
      </w:r>
      <w:r>
        <w:rPr>
          <w:rFonts w:eastAsia="Batang;바탕" w:cs="Arial" w:ascii="Arial" w:hAnsi="Arial"/>
          <w:b/>
          <w:i/>
          <w:sz w:val="28"/>
          <w:szCs w:val="28"/>
        </w:rPr>
        <w:t>Obriga os estabelecimentos públicos e privados no Município a dispensar atendimento preferencial aos portadores de fibromialgia</w:t>
      </w:r>
      <w:r>
        <w:rPr>
          <w:rFonts w:eastAsia="Batang;바탕" w:cs="Arial" w:ascii="Arial" w:hAnsi="Arial"/>
          <w:i/>
          <w:sz w:val="28"/>
          <w:szCs w:val="28"/>
        </w:rPr>
        <w:t>”</w:t>
      </w:r>
      <w:r>
        <w:rPr>
          <w:rFonts w:eastAsia="Batang;바탕" w:cs="Arial" w:ascii="Arial" w:hAnsi="Arial"/>
          <w:sz w:val="28"/>
          <w:szCs w:val="28"/>
        </w:rPr>
        <w:t>, cadastrando as pessoas, emitindo as respectivas carteirinhas, para permitir que possam ser atendidas com preferência, nos locais públicos e priv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6"/>
          <w:szCs w:val="26"/>
        </w:rPr>
        <w:t>Como se sabe, a fibromialgia é uma síndrome comum, na qual a pessoa sente dores por todo o corpo durante longos períodos, com sensibilidade nas articulações, nos músculos, tendões e em outros tecidos moles. Junto com a dor, a fibromialgia também causa fadiga, distúrbios do sono, dores de cabeça, depressão e ansiedade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"/>
        <w:spacing w:lineRule="auto" w:line="360" w:before="0" w:after="18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De cada 10 pacientes com fibromialgia, sete a nove são mulheres. Não se sabe a razão porque isto acontece. Não parece haver uma relação com hormônios, pois a fibromialgia afeta as mulheres tanto antes quanto depois da menopau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Existe uma variedade de medicamentos e outros tipos de tratamentos que podem ajudar a controlar os sintomas, porém, infelizmente ainda não há cura para a Fibromialgia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Neste sentido, é preciso que essas pessoas possam efetivar seus direitos garantidos pela Lei Municipal, sendo que para isso será necessário a regulamentação proposta na presente moção, dando conhecimento a População sobre as necessidades dessas pessoas, razão pela qual é importante que, inicialmente, os órgãos de Saúde do Município possa fazer esse cadastramento e entregar as carteirinhas para todos os portadores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7 de julho de 2023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AIR JOSÉ DOS SANTOS (Prof. Jair)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7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1825</wp:posOffset>
          </wp:positionH>
          <wp:positionV relativeFrom="page">
            <wp:posOffset>327660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1:00Z</dcterms:created>
  <dc:creator>Camara Municipal de Barra Bonita</dc:creator>
  <dc:description/>
  <cp:keywords/>
  <dc:language>en-US</dc:language>
  <cp:lastModifiedBy>Rodolfo</cp:lastModifiedBy>
  <cp:lastPrinted>2023-07-07T14:53:00Z</cp:lastPrinted>
  <dcterms:modified xsi:type="dcterms:W3CDTF">2023-07-07T17:54:00Z</dcterms:modified>
  <cp:revision>15</cp:revision>
  <dc:subject/>
  <dc:title>MOÇÃO DE APLAUSOS</dc:title>
</cp:coreProperties>
</file>