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Exmo. Sr. Prefeito Municipal, na forma regimental, que estude junto à Secretaria Municipal de Esportes, Lazer e Juventude, a possiblidade de criação da modalidade do Bolsa Atleta Municipal, como forma de incentivar jovens atletas e paratletas d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ideia é propor uma ajuda de custo aos atletas da cidade, que participam de competições regionais, nacionais e internacionais.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 valor seria não inferior a 1/3 de um salário-mínimo nacional e proporcionado individualmente, atendendo principalmente os competidores de baixa renda.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Nossa cidade possui muitos atletas que competem em alto nível, em várias modalidades esportivas, com exitosa participação em torneios e competições no Brasil e também no exterior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os programas existentes criados pelo Governo Federal, seria importante a instituição deste benefício municipal, visando contribuir para as despesas dos atletas, em viagens, compra de matérias esportivos e alimentação adequada, pois estão construindo suas carreiras e representando nossa 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ssim, pelo incentivo ao esporte e visando manter nossos atletas focados e participando de competições ao máximo possível, permitindo que atuem no seu melhor nível, rogo pelo atendimento desta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7 de jul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AIR JOSÉ DOS SANTOS (Prof. Jair)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0</wp:posOffset>
          </wp:positionH>
          <wp:positionV relativeFrom="page">
            <wp:posOffset>346710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53:00Z</dcterms:created>
  <dc:creator>Cliente</dc:creator>
  <dc:description/>
  <cp:keywords/>
  <dc:language>en-US</dc:language>
  <cp:lastModifiedBy>Rodolfo</cp:lastModifiedBy>
  <cp:lastPrinted>2023-07-07T11:41:00Z</cp:lastPrinted>
  <dcterms:modified xsi:type="dcterms:W3CDTF">2023-07-07T17:09:00Z</dcterms:modified>
  <cp:revision>6</cp:revision>
  <dc:subject/>
  <dc:title>INDICAÇÃO</dc:title>
</cp:coreProperties>
</file>