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Exmo. Sr. Prefeito Municipal, na forma regimental, que interceda junto aos setores competentes para seja feita a reforma do piso da Praça da Juventude, na extensão orla turística da Avenida Pedro Omett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É sabido que o Prefeito e sua equipe de engenharia elaboraram projeto de remodelação para aquele local, considerado um dos mais importantes atrativos turísticos e gastronômicos de nosso municípi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A Praça da Juventude é muito frequentada por turistas, moradores e esportistas que comumente utilizam as praças para práticas de atividades físicas e desportiva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Neste sentido, há necessidade de adequação do calçamento do passeio público, para embelezamento, adaptação à acessibilidade e valorização do loca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Outrossim, solicito que a substituição do piso, demarcações e demais melhorias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ssam respeitar toda a área verde originária do local, e que o novo pavimento possa circundar as árvores existentes como forma de protege-las</w:t>
      </w:r>
      <w:r>
        <w:rPr>
          <w:rFonts w:cs="Tiffany Lt BT;Times New Roman" w:ascii="Tiffany Lt BT;Times New Roman" w:hAnsi="Tiffany Lt BT;Times New Roman"/>
          <w:sz w:val="28"/>
          <w:szCs w:val="28"/>
        </w:rPr>
        <w:t>, pois que possuem espécies plantadas há mais de 50 an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fim, em nome do desenvolvimento turístico, paisagístico, da preservação ambiental e da manutenção dos equipamentos públicos do município, rogo pelo atendimento do presente pedid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7 de julho de 2023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 (Prof. Jair)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1243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12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3:00Z</dcterms:created>
  <dc:creator>Cliente</dc:creator>
  <dc:description/>
  <cp:keywords/>
  <dc:language>en-US</dc:language>
  <cp:lastModifiedBy>Rodolfo</cp:lastModifiedBy>
  <cp:lastPrinted>2015-12-07T11:59:00Z</cp:lastPrinted>
  <dcterms:modified xsi:type="dcterms:W3CDTF">2023-07-07T17:19:00Z</dcterms:modified>
  <cp:revision>4</cp:revision>
  <dc:subject/>
  <dc:title>INDICAÇÃO</dc:title>
</cp:coreProperties>
</file>