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Exmo. Sr. Prefeito Municipal, na forma regimental, que mobilize o setor de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LIMPEZA PÚBLICA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para realizar a retirada de sujeira e entulho, na área verde do entorno do Parque Ecológico Orlando Chesini Ometto, na Rua Izuardo Bressanin, proximidade com a Rua Geraldo Penholato, no CDHU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Neste local, que se encontra no entorno do Parque Ecológico Orlando Chesini Ometto, existe um depósito irregular de lixo de toda a natureza, bem como móveis descartadas e restos de construção que estão espalhados no mato e na calçad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m conversa com um morador, este declarou que há grande incidência de animais peçonhentos, dada a condição insalubre daquele perímetr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em nome da limpeza e saúde pública, peço pelo pronto atendimento dest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7 de julh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AIR JOSÉ DOS SANTOS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10375</wp:posOffset>
          </wp:positionH>
          <wp:positionV relativeFrom="page">
            <wp:posOffset>333375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21:00Z</dcterms:created>
  <dc:creator>Cliente</dc:creator>
  <dc:description/>
  <cp:keywords/>
  <dc:language>en-US</dc:language>
  <cp:lastModifiedBy>Rodolfo</cp:lastModifiedBy>
  <cp:lastPrinted>2023-07-07T11:41:00Z</cp:lastPrinted>
  <dcterms:modified xsi:type="dcterms:W3CDTF">2023-07-07T17:23:00Z</dcterms:modified>
  <cp:revision>7</cp:revision>
  <dc:subject/>
  <dc:title>INDICAÇÃO</dc:title>
</cp:coreProperties>
</file>