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o sentido de interceder junto aos departamentos competentes para que seja dada uma atenção na Praça Augusto Pavani, localizada entre os Bairros da Vila Narcisa e Portal da Barra, com a realização de jardinagem, pintura, melhoria nos brinquedo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Há muito tempo essa praça não recebe os cuidados rotineiros com a jardinagem, pintura e melhoria nos brinque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  <w:tab/>
        <w:t>Em passagem pelo local, encontramos o pessoal da Prefeitura realizando a limpeza pública, mas observamos que o local necessita de melhorias em outros aspec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s moradores das imediações solicitam que seja dada maior atenção realizando os serviços para que esse espaço público seja mais utilizado pelas crianças, com o objetivo de lazer e recre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7 de julh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IR JOSÉ DOS SANTOS (Prof. Jair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24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96100</wp:posOffset>
          </wp:positionH>
          <wp:positionV relativeFrom="page">
            <wp:posOffset>3971925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3:00Z</dcterms:created>
  <dc:creator>*</dc:creator>
  <dc:description/>
  <cp:keywords/>
  <dc:language>en-US</dc:language>
  <cp:lastModifiedBy>Rodolfo</cp:lastModifiedBy>
  <cp:lastPrinted>2023-07-07T11:42:00Z</cp:lastPrinted>
  <dcterms:modified xsi:type="dcterms:W3CDTF">2023-07-07T17:25:00Z</dcterms:modified>
  <cp:revision>9</cp:revision>
  <dc:subject/>
  <dc:title>MOÇÃO DE AGRADECIMENTO</dc:title>
</cp:coreProperties>
</file>