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 xml:space="preserve">Indico ao Exmo. Sr. Prefeito Municipal, na forma regimental, para que interceda junto aos setores competentes para que seja feito uma campanha ostensiva e informativa, sobre a necessidade de prevenção da diabetes, bem como para que seja entregue glicosímetros para os pacientes portadores da doença que fazem tratamento na rede municipal de saúde.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Sabe-se que a diabetes é uma doença silenciosa e o tratamento custa muito caro aos cofres públicos, sendo a prevenção a melhor opção a todos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 </w:t>
      </w:r>
      <w:r>
        <w:rPr>
          <w:rFonts w:cs="Arial" w:ascii="Arial" w:hAnsi="Arial"/>
          <w:color w:val="202124"/>
          <w:shd w:fill="FFFFFF" w:val="clear"/>
        </w:rPr>
        <w:tab/>
        <w:tab/>
        <w:t>É preciso que a administração desenvolva um trabalho ostensivo para evitar que as pessoas adquiram a doença, pois na maioria das vezes a descoberta acontece quando não há mais retorno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  </w:t>
      </w:r>
      <w:r>
        <w:rPr>
          <w:rFonts w:cs="Arial" w:ascii="Arial" w:hAnsi="Arial"/>
          <w:color w:val="202124"/>
          <w:shd w:fill="FFFFFF" w:val="clear"/>
        </w:rPr>
        <w:tab/>
        <w:tab/>
        <w:t>O aparelho glicosímetro é importante para os pacientes que possuem a doença, mas não fazem uso da medicação. O objetivo é que essas pessoas possam realizar medições diárias das taxas de açúcar e controlar melhor a doença por meio da alimentação e de atividades físicas, por exemplo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 </w:t>
      </w:r>
      <w:r>
        <w:rPr>
          <w:rFonts w:cs="Arial" w:ascii="Arial" w:hAnsi="Arial"/>
          <w:color w:val="202124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2124"/>
          <w:shd w:fill="FFFFFF" w:val="clear"/>
        </w:rPr>
        <w:t xml:space="preserve">  </w:t>
      </w:r>
      <w:r>
        <w:rPr>
          <w:rFonts w:cs="Arial" w:ascii="Arial" w:hAnsi="Arial"/>
          <w:color w:val="202124"/>
          <w:shd w:fill="FFFFFF" w:val="clear"/>
        </w:rPr>
        <w:tab/>
        <w:tab/>
        <w:t>Nesse contexto, a entrega dos glicosímetros é capaz de gerar muitos benefícios não somente ao cidadão, mas principalmente aos cofres públicos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Por essas razões peço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3 de julho de 202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RVÁSIO ARISTIDES DA SIL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32:00Z</dcterms:created>
  <dc:creator>Arnaldo</dc:creator>
  <dc:description/>
  <cp:keywords/>
  <dc:language>en-US</dc:language>
  <cp:lastModifiedBy>Guilherme</cp:lastModifiedBy>
  <cp:lastPrinted>2023-07-03T11:44:00Z</cp:lastPrinted>
  <dcterms:modified xsi:type="dcterms:W3CDTF">2023-07-03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