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6"/>
          <w:szCs w:val="26"/>
        </w:rPr>
        <w:t xml:space="preserve">EXECUTIVO MUNICIPAL, </w:t>
      </w:r>
      <w:r>
        <w:rPr>
          <w:rFonts w:cs="Tahoma" w:ascii="Tahoma" w:hAnsi="Tahoma"/>
          <w:sz w:val="26"/>
          <w:szCs w:val="26"/>
        </w:rPr>
        <w:t>para que interceda junto aos setores competentes para que informe o seguinte sobre o Campo Vicentã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6"/>
          <w:szCs w:val="26"/>
        </w:rPr>
        <w:t>O que está faltando para liberar por completo o campo Vicentão para os eventos esportivos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6"/>
          <w:szCs w:val="26"/>
        </w:rPr>
        <w:t>Houve total liberação do corpo de bombeiros? Caso negativo, informar o motivo ou quais locais ainda não foram liberado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USTIFICATI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Tahoma" w:ascii="Tahoma" w:hAnsi="Tahoma"/>
        </w:rPr>
        <w:tab/>
        <w:tab/>
        <w:t>Na condição de Vereador tenho sido indagado por munícipes acerca da situação atual do Campo Vicentão, não sabendo dizer ao certo se a administração vai liberar o espaço para utilização em eventos esportiv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Esta Casa de Leis não tem informações oficiais sobre a atual situação e quando o mesmo será liberado, ou ainda se essa Casa pode auxiliar, dentro de sua competência, para agilizar a tramitação da liber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Portanto, diante de todo esse contexto, são necessárias as informações para esclarecimento da comunidade que questiona o Vereador, razão pelas quais requeiro urgência no envio das informações ora requerid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Sala das Sessões, 03 de julho de 202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. AFONSO BRESSANI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19:00Z</dcterms:created>
  <dc:creator>Arnaldo</dc:creator>
  <dc:description/>
  <cp:keywords/>
  <dc:language>en-US</dc:language>
  <cp:lastModifiedBy>Guilherme</cp:lastModifiedBy>
  <cp:lastPrinted>2017-10-06T11:15:00Z</cp:lastPrinted>
  <dcterms:modified xsi:type="dcterms:W3CDTF">2023-07-03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