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INDICAÇÃO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>Nos termos regimentais, indico ao Exmo. Senhor Prefeito Municipal, que interceda junto às Secretarias de Turismo e Cultura, para que junto aos eventos de motociclismo, seja incluído a “Batalha de Rimas”, colocando Barra Bonita na rota desses eventos Turísticos e Culturais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ab/>
        <w:t xml:space="preserve">Este vereador foi procurado por vários munícipes solicitando a existência do evento cultural de Batalha de Rimas junto aos eventos de motociclismo, os quais também possuem um grande potencial de atrair o público e incentivar a prática dessa atividade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Já existem vários municípios nesse roteiro, como ocorre com frequência na cidade de Barueri, com a Batalha da Aldeia, que já virou um case de sucesso no movimento hip-hop e levando as batalhas de rima a um novo patamar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Para se ter uma idéia, hoje o canal do youtube da batalha da aldeia registra mais de 3,7 milhões de inscritos e mais de 5,4 mil vídeos publicados.</w:t>
      </w:r>
    </w:p>
    <w:p>
      <w:pPr>
        <w:pStyle w:val="Normal"/>
        <w:spacing w:before="0" w:after="0"/>
        <w:jc w:val="both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ab/>
        <w:tab/>
        <w:t>Com a participação nas batalhas, os artistas ganham enorme visibilidade, podendo migrar para o mundo artístico da música. Vários Mc's que foram destaque da Batalha da Aldeia conseguiram iniciar suas carreiras e viver somente do meio musical. Alguns exemplos como </w:t>
      </w:r>
      <w:r>
        <w:rPr>
          <w:rStyle w:val="StrongEmphasis"/>
          <w:b w:val="false"/>
          <w:sz w:val="28"/>
          <w:szCs w:val="28"/>
          <w:shd w:fill="FFFFFF" w:val="clear"/>
        </w:rPr>
        <w:t>Krawk, Kant, Leozin, Thiago</w:t>
      </w:r>
      <w:r>
        <w:rPr>
          <w:rStyle w:val="StrongEmphasis"/>
          <w:sz w:val="28"/>
          <w:szCs w:val="28"/>
          <w:shd w:fill="FFFFFF" w:val="clear"/>
        </w:rPr>
        <w:t xml:space="preserve">, </w:t>
      </w:r>
      <w:r>
        <w:rPr>
          <w:rStyle w:val="StrongEmphasis"/>
          <w:b w:val="false"/>
          <w:sz w:val="28"/>
          <w:szCs w:val="28"/>
          <w:shd w:fill="FFFFFF" w:val="clear"/>
        </w:rPr>
        <w:t>Salvador, Jaya Lucky e Mikezin</w:t>
      </w:r>
      <w:r>
        <w:rPr>
          <w:sz w:val="28"/>
          <w:szCs w:val="28"/>
          <w:shd w:fill="FFFFFF" w:val="clear"/>
        </w:rPr>
        <w:t> iniciaram na Batalha da Aldeia e fazem sucesso com suas músicas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Logo, peço ao Senhor Prefeito que estude o pedido com carinho e atenção para realização desse importante evento para nossa população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Sala das Sessões, 03 de julho de 2023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AFONSO BRESSANI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850" w:top="9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28:00Z</dcterms:created>
  <dc:creator>Gustavo_1</dc:creator>
  <dc:description/>
  <cp:keywords/>
  <dc:language>en-US</dc:language>
  <cp:lastModifiedBy>Guilherme</cp:lastModifiedBy>
  <cp:lastPrinted>2014-12-01T15:18:00Z</cp:lastPrinted>
  <dcterms:modified xsi:type="dcterms:W3CDTF">2023-07-03T15:01:00Z</dcterms:modified>
  <cp:revision>8</cp:revision>
  <dc:subject/>
  <dc:title/>
</cp:coreProperties>
</file>