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feita a construção de canaletas de água das pluviais na Rua Cláudio Lopes, esquina com Rua 14 de dezembro, do Bairro Jardim Vista Alegr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oradores e comerciantes estão solicitando a construção dessa canaleta de água pluvial no local, pois quando ocorrem fortes chuvas a água está invadindo a calçada, chegando ao ponto de entrar até dentro do prédio do comércio localizado na esquin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03 de jul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Dr. AFONSO BRESSANIN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4:00Z</dcterms:created>
  <dc:creator>Cliente</dc:creator>
  <dc:description/>
  <dc:language>en-US</dc:language>
  <cp:lastModifiedBy>Guilherme</cp:lastModifiedBy>
  <cp:lastPrinted>2016-01-29T14:12:00Z</cp:lastPrinted>
  <dcterms:modified xsi:type="dcterms:W3CDTF">2023-07-03T12:14:00Z</dcterms:modified>
  <cp:revision>2</cp:revision>
  <dc:subject/>
  <dc:title>INDICAÇÃO</dc:title>
</cp:coreProperties>
</file>