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INDICAÇÃ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Nos termos regimentais, indico ao Exmo. Senhor Prefeito Municipal, que interceda junto à Secretaria de Esportes, para que estude a possibilidade de realizar um CAMPEONATO DE CORRIDA beneficente, na ocasião da inauguração da segunda etapa do prolongamento da Avenida Rosa Zanella Petr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Este vereador foi procurado por vários munícipes solicitando a realização de mais eventos esportivos em Barra Bonita, como por exemplo as corridas, incentivando, assim, a prática da atividade esportiva e seus benefícios à saúd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Peço ao Senhor Prefeito que estude o pedido com carinho e atenção e desde já agradeç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Sala das Sessões, 29 de junho de 202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GIRALDELLI MALDONA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9:00Z</dcterms:created>
  <dc:creator>Gustavo_1</dc:creator>
  <dc:description/>
  <cp:keywords/>
  <dc:language>en-US</dc:language>
  <cp:lastModifiedBy>Guilherme</cp:lastModifiedBy>
  <cp:lastPrinted>2023-06-29T11:49:00Z</cp:lastPrinted>
  <dcterms:modified xsi:type="dcterms:W3CDTF">2023-06-29T14:49:00Z</dcterms:modified>
  <cp:revision>4</cp:revision>
  <dc:subject/>
  <dc:title/>
</cp:coreProperties>
</file>