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amos ao Sr. Prefeito Municipal que interceda junto ao departamento competente para que seja instalado um parquinho com Play Ground, iluminação, bancos e passarelas, na área verde localizada entre as Ruas Afonso Darros e João dos Santos Rocha, no Residencial Cestari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ab/>
        <w:t xml:space="preserve">Estes Vereadores estiveram em passagem pelo bairro, onde foram abordados por moradores solicitando que seja construída uma praça com play ground para as crianças, pois o bairro é novo e necessita de um lugar de lazer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>A instalação de infraestrutura e brinquedos infantis no local proporcionará um entretenimento mais adequado para os moradores e as crianças, razão pela qual pedimos o atendimento da presente indicaçã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7 de jun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6:00Z</dcterms:created>
  <dc:creator>Cliente</dc:creator>
  <dc:description/>
  <cp:keywords/>
  <dc:language>en-US</dc:language>
  <cp:lastModifiedBy>Rodolfo</cp:lastModifiedBy>
  <cp:lastPrinted>2014-11-27T09:54:00Z</cp:lastPrinted>
  <dcterms:modified xsi:type="dcterms:W3CDTF">2023-07-13T18:58:00Z</dcterms:modified>
  <cp:revision>5</cp:revision>
  <dc:subject/>
  <dc:title>INDICAÇÃO</dc:title>
</cp:coreProperties>
</file>