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lineRule="auto" w:line="360"/>
        <w:ind w:firstLine="902"/>
        <w:jc w:val="both"/>
        <w:rPr/>
      </w:pPr>
      <w:r>
        <w:rPr>
          <w:rFonts w:eastAsia="Batang;바탕" w:cs="Arial" w:ascii="Arial" w:hAnsi="Arial"/>
          <w:b/>
          <w:sz w:val="28"/>
          <w:szCs w:val="28"/>
        </w:rPr>
        <w:t xml:space="preserve">Apresento à Mesa, ouvindo o Douto Plenário, MOÇÃO DE APLAUSOS ao Exmo. Sr. Prefeito Municipal, extensível à Secretaria de Obras e sua equipe, pela realização da reforma da Praça do Artesanato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Essa era uma antiga reivindicação dos empresários instalados na Praça do Artesanato, cujo local não recebia nenhuma melhora há an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A praça foi toda remodelada, o piso foi todo reformado, a pintura foi refeita e os banheiros também foram enfim consertados, recebendo elogios por parte dos comerciantes e clientes que frequentam o loc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ortanto, estão todos de parabéns pela realização da tão sonhada obra e que desta manifestação lhes sejam dado o devido conheci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6 de jun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DR. AFONSO BRESSA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96100</wp:posOffset>
          </wp:positionH>
          <wp:positionV relativeFrom="page">
            <wp:posOffset>33432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14:00Z</dcterms:created>
  <dc:creator>Camara Municipal de Barra Bonita</dc:creator>
  <dc:description/>
  <cp:keywords/>
  <dc:language>en-US</dc:language>
  <cp:lastModifiedBy>Liliane</cp:lastModifiedBy>
  <cp:lastPrinted>2023-06-26T12:24:00Z</cp:lastPrinted>
  <dcterms:modified xsi:type="dcterms:W3CDTF">2023-06-26T15:24:00Z</dcterms:modified>
  <cp:revision>6</cp:revision>
  <dc:subject/>
  <dc:title>MOÇÃO DE APLAUSOS</dc:title>
</cp:coreProperties>
</file>