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Sr. JOSÉ LUIS RICI, extensível ao Superintendente do Serviço Autônomo de Água de Esgoto – SAAE, Sr. Arlindo Reginato Dias Bug,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s departamentos competentes, para que seja implantado a possibilidade de instalação de banheiros itinerantes no Município. 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ossa cidade é uma Estância Turística, explorando muito diuturnamente o turismo de eventos, e a falta de banheiros públicos sempre foram um problema em noss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banheiro itinerante tem a função de facilitar a instalação nos locais de eventos pelos empresários do ramo turístico, dispensando maiores cuidados porque o mesmo é ligado diretamente na rede de esgoto d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utrossim, esses banheiros podem manter-se por muito mais tempo em solo, sem necessidade de remoção imediata após o evento, facilitando os cuidados com a limpeza.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Temos, como exemplo, um banheiro em funcionamento localizado na Avenida XV de novembro, defronte à faculdade Gran Tietê, o qual foi implantado com baixo custo e está ligado diretamente à rede de esgo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o exposto, apresento a moção para que seja feito um estudo e instalação desse tipo de banheiro em toda Orla Turística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</w:r>
      <w:r>
        <w:rPr>
          <w:rFonts w:cs="Arial" w:ascii="Arial" w:hAnsi="Arial"/>
          <w:sz w:val="26"/>
          <w:szCs w:val="26"/>
        </w:rPr>
        <w:t>Sala das Sessões, 26 de junho de 202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DR. AFONSO BRESSAN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53250</wp:posOffset>
          </wp:positionH>
          <wp:positionV relativeFrom="page">
            <wp:posOffset>342900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58:00Z</dcterms:created>
  <dc:creator>Camara Municipal de Barra Bonita</dc:creator>
  <dc:description/>
  <cp:keywords/>
  <dc:language>en-US</dc:language>
  <cp:lastModifiedBy>Liliane</cp:lastModifiedBy>
  <cp:lastPrinted>2023-06-26T12:23:00Z</cp:lastPrinted>
  <dcterms:modified xsi:type="dcterms:W3CDTF">2023-06-26T15:23:00Z</dcterms:modified>
  <cp:revision>6</cp:revision>
  <dc:subject/>
  <dc:title>MOÇÃO DE APLAUSOS</dc:title>
</cp:coreProperties>
</file>