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 MUNICIPAL, Sr. JOSÉ LUIS RICI</w:t>
      </w:r>
      <w:r>
        <w:rPr>
          <w:rFonts w:eastAsia="Batang;바탕" w:cs="Arial" w:ascii="Arial" w:hAnsi="Arial"/>
          <w:sz w:val="28"/>
          <w:szCs w:val="28"/>
        </w:rPr>
        <w:t xml:space="preserve"> para que interceda junto aos departamentos competentes, para que a área verde localizada entre as Ruas Antonio Bressan e Antonio Reque, do Jardim Nova Barra, seja desafetada e destinada à licitação para construção de prédios comerciais ou residenciais. 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Esse local tem sido muito criticado e objeto de muitas proposituras nesta casa de l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Como vereador tenho recebido muitas reclamações dos moradores das proximidades, os quais informam que o local tem ficado no estado de abandono, servindo de depósito de lixo e entulho, causando enorme prejuízo a to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Como sugestão, o local poderia ser muito bem aproveitado por uma desafetação da área e venda mediante concorrência, oportunidade em que a administração poderá efetuar uma compensação ambiental e deixar de ter custos com o local e passar a angariar mais receitas necessárias para outras áre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Diante o exposto, aguardo o atendimento da presente moção, para que a área seja desafetada e tenha uma finalidade que proporcione maior benefício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6 de junh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DR. AFONSO BRESSAN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48500</wp:posOffset>
          </wp:positionH>
          <wp:positionV relativeFrom="page">
            <wp:posOffset>3114675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36:00Z</dcterms:created>
  <dc:creator>Camara Municipal de Barra Bonita</dc:creator>
  <dc:description/>
  <cp:keywords/>
  <dc:language>en-US</dc:language>
  <cp:lastModifiedBy>Liliane</cp:lastModifiedBy>
  <cp:lastPrinted>2023-06-26T12:23:00Z</cp:lastPrinted>
  <dcterms:modified xsi:type="dcterms:W3CDTF">2023-06-26T15:23:00Z</dcterms:modified>
  <cp:revision>7</cp:revision>
  <dc:subject/>
  <dc:title>MOÇÃO DE APLAUSOS</dc:title>
</cp:coreProperties>
</file>