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COMPETENTE</w:t>
      </w:r>
      <w:r>
        <w:rPr>
          <w:rFonts w:cs="Arial" w:ascii="Arial" w:hAnsi="Arial"/>
          <w:sz w:val="28"/>
          <w:szCs w:val="28"/>
        </w:rPr>
        <w:t xml:space="preserve"> para que seja feita a pintura, limpeza, iluminação e uma nova jardinagem na Praça da Igreja São José de Barra Boni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 xml:space="preserve"> </w:t>
        <w:tab/>
        <w:t>Em visita ao local, tenho recebido o pedido de munícipes que relatam a ausência de manutenção do local, o qual é fundamental, já que a Igreja é um patrimônio histórico de Barra Boni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Segundo informa o munícipe, o coreto e a praça se encontram abandonados, com bancos sujos e alguns quebrad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De fato, muitos turistas visitam a Igreja nos finais de semana e infelizmente deparam-se com essa situaçã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26 de junho de 2023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AFONSO BRESSAN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560" w:right="1700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24675</wp:posOffset>
          </wp:positionH>
          <wp:positionV relativeFrom="page">
            <wp:posOffset>3133725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2:00Z</dcterms:created>
  <dc:creator>*</dc:creator>
  <dc:description/>
  <cp:keywords/>
  <dc:language>en-US</dc:language>
  <cp:lastModifiedBy>Lucas</cp:lastModifiedBy>
  <cp:lastPrinted>2023-06-26T13:54:00Z</cp:lastPrinted>
  <dcterms:modified xsi:type="dcterms:W3CDTF">2023-06-26T16:55:00Z</dcterms:modified>
  <cp:revision>7</cp:revision>
  <dc:subject/>
  <dc:title>MOÇÃO DE AGRADECIMENTO</dc:title>
</cp:coreProperties>
</file>