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dico ao Sr. Prefeito Municipal, na forma regimental, que interceda junto ao Setor competente para </w:t>
      </w:r>
      <w:r>
        <w:rPr>
          <w:b/>
          <w:sz w:val="28"/>
          <w:szCs w:val="28"/>
        </w:rPr>
        <w:t xml:space="preserve">NOTIFICAR A CPFL PAULISTA </w:t>
      </w:r>
      <w:r>
        <w:rPr>
          <w:sz w:val="28"/>
          <w:szCs w:val="28"/>
        </w:rPr>
        <w:t>para que, na forma e prazo da Lei Municipal nº 3.176, de 18 de março de 2016 e alterações posteriores (doc. anexo), faça a retirada ou alinhamento dos fios inutilizados e pendurados da Rua Rio Branco, defronte ao numeral 185 e ao lado do prédio do Fórum de Barra Boni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Faço a presente indicação atendendo pedidos de cidadãos, os quais relatam que a situação dos fios nos postes citados é vergonhosa, alguns com fios soltos, emaranhados, outros causando riscos de acidentes, além da poluição vis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abe-se que, caso não sejam fios de energia, ainda sim, a CPFL Paulista tem o poder/dever de agir em relação às suas permissionárias, uma vez que recebe recursos dessas outras empresas que utilizam os postes instalados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ale ressaltar, por fim, que a Lei Municipal 3.176/2016, com alterações da Lei nº 3.417/2021, prevê multa de até 100 UFESPs para o caso de não atendimento das notificações no prazo de 3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ortanto, prezando pelo bem estar e segurança dos munícipes, peço o atendimento da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ala das sessões, 26 de junho de 2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Os Vere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SÉ JAIRO MESCHIATO  </w:t>
        <w:tab/>
        <w:tab/>
        <w:t>ÁLVARO JOSÉ VAL GIRI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CARLOS BRESSA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0:00Z</dcterms:created>
  <dc:creator>Cliente</dc:creator>
  <dc:description/>
  <cp:keywords/>
  <dc:language>en-US</dc:language>
  <cp:lastModifiedBy>Guilherme</cp:lastModifiedBy>
  <cp:lastPrinted>2023-06-26T11:04:00Z</cp:lastPrinted>
  <dcterms:modified xsi:type="dcterms:W3CDTF">2023-06-26T14:04:00Z</dcterms:modified>
  <cp:revision>4</cp:revision>
  <dc:subject/>
  <dc:title>INDICAÇÃO</dc:title>
</cp:coreProperties>
</file>