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NDICAÇÃO 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Indico ao Exmo. Sr. Prefeito Municipal, na forma regimental, para que interceda junto aos departamentos competentes para que sejam tomadas as medidas cabíveis no sentido de realizar a renovação da concessão dos quiosques da Praça Deputado Waldemar Lopes Ferraz, na rua Sabino Bolla</w:t>
      </w:r>
      <w:r>
        <w:rPr>
          <w:rFonts w:cs="Arial" w:ascii="Arial" w:hAnsi="Arial"/>
          <w:b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Durante o período da pandemia, todos os estabelecimentos localizados no referido local também foram obrigados a suspender suas atividades, causando-lhes um prejuízo que até hoje não foi reparad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Segundo consta da Lei Municipal nº 1689, de 21 de setembro de 1994, que </w:t>
      </w:r>
      <w:r>
        <w:rPr>
          <w:rFonts w:cs="Arial" w:ascii="Arial" w:hAnsi="Arial"/>
          <w:i/>
          <w:sz w:val="26"/>
          <w:szCs w:val="26"/>
        </w:rPr>
        <w:t>“autoriza o Poder Executivo a outorgar concessão de uso para os fins que especifica, e dá outras providências”</w:t>
      </w:r>
      <w:r>
        <w:rPr>
          <w:rFonts w:cs="Arial" w:ascii="Arial" w:hAnsi="Arial"/>
          <w:sz w:val="26"/>
          <w:szCs w:val="26"/>
        </w:rPr>
        <w:t>, o prazo da concessão originária é de 30 (trinta) anos e está próximo do seu venciment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e ressaltar que, na mesma Lei, foi previsto a possibilidade de, em ato discricionário da administração, efetuar a renovação da concessão pelo mesmo prazo, caso os concessionários estejam sendo cumpridas todas as obrigações legai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Logo, quando os concessionários participaram da concessão originária, a norma lhes garantia o direito de solicitar a renovação, ao passo que qualquer alteração legislativa posterior não poderá prejudicar o direito adquirido dessas pessoas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  <w:t>Diante o exposto, para o fim de organizar e facilitar os trabalhos da administração e também evitar a descontinuidade dos serviços prestados pelas referidas empresas, garantindo também aos concessionários uma previsibilidade e compensação do tempo perdido na pandemia, apresento a indicação para que sejam tomadas as medidas cabíveis visando a renovação das concessõ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ala das sessões, em 26 de junho de 2023.</w:t>
      </w:r>
    </w:p>
    <w:p>
      <w:pPr>
        <w:pStyle w:val="Normal"/>
        <w:tabs>
          <w:tab w:val="clear" w:pos="708"/>
          <w:tab w:val="left" w:pos="4305" w:leader="none"/>
        </w:tabs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133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6:00Z</dcterms:created>
  <dc:creator>*</dc:creator>
  <dc:description/>
  <cp:keywords/>
  <dc:language>en-US</dc:language>
  <cp:lastModifiedBy>Guilherme</cp:lastModifiedBy>
  <cp:lastPrinted>2023-06-26T10:56:00Z</cp:lastPrinted>
  <dcterms:modified xsi:type="dcterms:W3CDTF">2023-06-26T13:57:00Z</dcterms:modified>
  <cp:revision>7</cp:revision>
  <dc:subject/>
  <dc:title>MOÇÃO DE AGRADECIMENTO</dc:title>
</cp:coreProperties>
</file>