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Indico ao Sr. Prefeito Municipal, na forma regimental, que interceda junto ao DEMUTRAN para que seja instalado redutor de velocidade na Rua Antonio Scalizza, do bairro CDHU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Apresento a indicação atendendo antigo pedido dos moradores, cujo local é muito movimentado por veículos em alta velocidade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Lembro que há muitas crianças que brincam na Rua e a velocidade incompatível acaba deixando os transeuntes numa situação de perigo, acarretando o risco de atropelamento, os quais podem ser evitados com a tomada das medidas cabívei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Diante disso, solicito que a indicação seja atendida o mais breve possível diante o baixo custo da medida e os benefícios daí advindo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23 junho de 2023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POLIANA CAROLINE QUIRINO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1243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12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5:27:00Z</dcterms:created>
  <dc:creator>Cliente</dc:creator>
  <dc:description/>
  <cp:keywords/>
  <dc:language>en-US</dc:language>
  <cp:lastModifiedBy>Liliane</cp:lastModifiedBy>
  <cp:lastPrinted>2023-06-26T10:38:00Z</cp:lastPrinted>
  <dcterms:modified xsi:type="dcterms:W3CDTF">2023-06-26T13:38:00Z</dcterms:modified>
  <cp:revision>4</cp:revision>
  <dc:subject/>
  <dc:title>INDICAÇÃO</dc:title>
</cp:coreProperties>
</file>