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Sr. Prefeito Municipal, na forma regimental, que interceda junto ao departamento competente para que seja instalado COM URGÊNCIA uma placa de “proibido jogar entulhos e lixo”, citando a lei pertinente, na Academia dos Deficientes Físicos, ao lado do Centro de Fisioterapia Antonio Gallo, bem como a instalação de bancos para as pessoas que levam os cadeirante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Esta Vereadora esteve passando pelo local e observou a necessidade da colocação das placas e instalação de bancos de esper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Ressalto que a placa é necessária porque toda semana muitas pessoas jogam lixo no local, o que incomoda a correta utilização da Academia, além de causar poluição visua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tanto, peço o atendimento da presente indicação com urgênci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3 de junho de 2023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POLIANA CAROLINE QUIRINO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1243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12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5:18:00Z</dcterms:created>
  <dc:creator>Cliente</dc:creator>
  <dc:description/>
  <cp:keywords/>
  <dc:language>en-US</dc:language>
  <cp:lastModifiedBy>Liliane</cp:lastModifiedBy>
  <cp:lastPrinted>2023-06-26T10:38:00Z</cp:lastPrinted>
  <dcterms:modified xsi:type="dcterms:W3CDTF">2023-06-26T13:38:00Z</dcterms:modified>
  <cp:revision>4</cp:revision>
  <dc:subject/>
  <dc:title>INDICAÇÃO</dc:title>
</cp:coreProperties>
</file>