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 a construção de canaletas de água das pluviais na Rua Luiz Martignago, do Bairro CDHU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e transeuntes estão reclamando da quantidade de água parada que fica no local, onde o asfalto já cedeu e muitos buracos estão se formando, gerando perigo de danos aos veículos que trafegam pel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, sendo uma das principais ruas do bairro e após as últimas chuvas a situação tem piorado bastan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23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Cs/>
          <w:sz w:val="28"/>
          <w:szCs w:val="28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a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13:00Z</dcterms:created>
  <dc:creator>Cliente</dc:creator>
  <dc:description/>
  <cp:keywords/>
  <dc:language>en-US</dc:language>
  <cp:lastModifiedBy>Liliane</cp:lastModifiedBy>
  <cp:lastPrinted>2023-06-26T10:37:00Z</cp:lastPrinted>
  <dcterms:modified xsi:type="dcterms:W3CDTF">2023-06-26T13:37:00Z</dcterms:modified>
  <cp:revision>4</cp:revision>
  <dc:subject/>
  <dc:title>INDICAÇÃO</dc:title>
</cp:coreProperties>
</file>