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instalado COM URGÊNCIA uma placa de “proibido jogar entulhos e lixo”, citando a lei pertinente, na praça Pracinha Arcílio Paschoal do bairro Comendador Orlando Chesini Omet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atendendo pedidos dos moradores, os quais informaram que a situação é insustentável no local. Ressaltam os moradores que toda semana muitas pessoas jogam lixo e entulhos no local, causando risco de acidentes e incomodando toda a vizinhanç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08:00Z</dcterms:created>
  <dc:creator>Cliente</dc:creator>
  <dc:description/>
  <cp:keywords/>
  <dc:language>en-US</dc:language>
  <cp:lastModifiedBy>Liliane</cp:lastModifiedBy>
  <cp:lastPrinted>2023-06-26T10:37:00Z</cp:lastPrinted>
  <dcterms:modified xsi:type="dcterms:W3CDTF">2023-06-26T13:37:00Z</dcterms:modified>
  <cp:revision>4</cp:revision>
  <dc:subject/>
  <dc:title>INDICAÇÃO</dc:title>
</cp:coreProperties>
</file>