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Exmo. Sr. Prefeito Municipal,  para que interceda junto ao departamento competente no sentido de instalar bancos, bebedouros, passarela e um parquinho para as crianças nas áreas verdes do CDHU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>Muitas pessoas estão reclamando da ausência de área destinada ao lazer para as crianças no local, onde não há nenhuma infra estrutur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>O bairro é antigo e pouco recebeu a atenção das administrações anteriores, carecendo de melhoria e um local para as crianças brincarem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  <w:t>Em razão do exposto, peço que o atendimento da presente indicação o mais breve possível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Sala das sessões, 12 de dezembro de 2019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A QUIRIN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02:00Z</dcterms:created>
  <dc:creator>Cliente</dc:creator>
  <dc:description/>
  <cp:keywords/>
  <dc:language>en-US</dc:language>
  <cp:lastModifiedBy>Liliane</cp:lastModifiedBy>
  <cp:lastPrinted>2023-06-26T10:37:00Z</cp:lastPrinted>
  <dcterms:modified xsi:type="dcterms:W3CDTF">2023-06-26T13:37:00Z</dcterms:modified>
  <cp:revision>4</cp:revision>
  <dc:subject/>
  <dc:title>INDICAÇÃO</dc:title>
</cp:coreProperties>
</file>