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determine ao departamento competente a construção de canaletas de água das pluviais na Rua José Nicola, esquina com rua Dirce Manfrinato Romanini, do Bairro CDHU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s moradores e transeuntes estão reclamando da quantidade de água parada que fica no local, onde o asfalto já cedeu e muitos buracos estão se formando, gerando perigo de danos aos veículos que trafegam pel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lém disso, é bastante movimentada, sendo uma das principais ruas do bairro e após as últimas chuvas a situação tem piorado bastan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solicitamos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Sala das sessões, 23 de junh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Cs/>
          <w:sz w:val="28"/>
          <w:szCs w:val="28"/>
        </w:rPr>
        <w:t>POLIANA CAROLINE QUIRINO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Vereadora</w:t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54:00Z</dcterms:created>
  <dc:creator>Cliente</dc:creator>
  <dc:description/>
  <dc:language>en-US</dc:language>
  <cp:lastModifiedBy>Guilherme</cp:lastModifiedBy>
  <cp:lastPrinted>2016-01-29T13:12:00Z</cp:lastPrinted>
  <dcterms:modified xsi:type="dcterms:W3CDTF">2023-06-23T14:54:00Z</dcterms:modified>
  <cp:revision>2</cp:revision>
  <dc:subject/>
  <dc:title>INDICAÇÃO</dc:title>
</cp:coreProperties>
</file>