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iCs/>
          <w:sz w:val="30"/>
          <w:szCs w:val="30"/>
        </w:rPr>
        <w:t>AUTÓGRAFO DE LEI COMPLEMENTAR Nº 4/2023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280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Incorpora ao perímetro urbano do Município o imóvel que especifica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Tahoma" w:ascii="Tahoma" w:hAnsi="Tahoma"/>
        </w:rPr>
        <w:t>A CÂMARA MUNICIPAL DA ESTÂNCIA TURÍSTICA DE BARRA BONITA, em sessão ordinária realizada em 19 de Junho de 2023, APROVOU: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8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corporado ao perímetro urbano de número um (1) da cidade de Barra Bonita, de que trata a Lei Complementara n° 138, de 9 de novembro de 2016, como Zona de Uso Misto, o imóvel a seguir descrito, com área total de 99.420,702 m², objeto da Matrícula nº 13.372 do Cartório de Registro de Imóveis desta Comarca:</w:t>
      </w:r>
    </w:p>
    <w:p>
      <w:pPr>
        <w:pStyle w:val="TextBody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80"/>
        <w:ind w:firstLine="2127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Inicia-se a descrição deste perímetro no vértice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, de coordenadas (Longitude: -48°35'30,209",Latitude: -22°29'01,910" e Altitude: 507,03 m);   Carreador; deste, segue confrontando com </w:t>
      </w:r>
      <w:r>
        <w:rPr>
          <w:rFonts w:cs="Arial" w:ascii="Arial" w:hAnsi="Arial"/>
          <w:b/>
          <w:bCs/>
        </w:rPr>
        <w:t>Matricula n° 21.182 - Fazenda Ponte Alta</w:t>
      </w:r>
      <w:r>
        <w:rPr>
          <w:rFonts w:cs="Arial" w:ascii="Arial" w:hAnsi="Arial"/>
        </w:rPr>
        <w:t xml:space="preserve">, com os seguintes azimutes e distâncias:  97°58' e 129,67 m até o vértice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, (Longitude: -48°35'25,717", Latitude: -22°29'02,495" e Altitude: 504,21 m);  98°17' e 99,79 m até o vértice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, (Longitude: -48°35'22,263", Latitude: -22°29'02,963" e Altitude: 502,04 m);  97°35' e 152,14 m até o vértice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, (Longitude: -48°35'16,988", Latitude: -22°29'03,617" e Altitude: 498,73 m);  98°22' e 182,97 m até o vértice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, (Longitude: -48°35'10,656", Latitude: -22°29'04,483" e Altitude: 494,75 m);  Estrada municipal; deste, segue confrontando com </w:t>
      </w:r>
      <w:r>
        <w:rPr>
          <w:rFonts w:cs="Arial" w:ascii="Arial" w:hAnsi="Arial"/>
          <w:b/>
          <w:bCs/>
        </w:rPr>
        <w:t>BRB - 172</w:t>
      </w:r>
      <w:r>
        <w:rPr>
          <w:rFonts w:cs="Arial" w:ascii="Arial" w:hAnsi="Arial"/>
        </w:rPr>
        <w:t xml:space="preserve">, com os seguintes azimutes e distâncias:  175°28' e 212,96 m até o vértice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, (Longitude: -48°35'10,068", Latitude: -22°29'11,384" e Altitude: 482,67 m);  Estrada municipal; deste, segue confrontando com </w:t>
      </w:r>
      <w:r>
        <w:rPr>
          <w:rFonts w:cs="Arial" w:ascii="Arial" w:hAnsi="Arial"/>
          <w:b/>
          <w:bCs/>
        </w:rPr>
        <w:t>BRB - 050</w:t>
      </w:r>
      <w:r>
        <w:rPr>
          <w:rFonts w:cs="Arial" w:ascii="Arial" w:hAnsi="Arial"/>
        </w:rPr>
        <w:t xml:space="preserve">, com os seguintes azimutes e distâncias:  326°28' e 7,20 m até o vértice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, (Longitude: -48°35'10,207", Latitude: -22°29'11,189" e Altitude: 482,44 m);  325°27' e 14,27 m até o vértice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 xml:space="preserve">, (Longitude: -48°35'10,490", Latitude: -22°29'10,807" e Altitude: 481,98 m);  325°05' e 17,33 m até o vértice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 xml:space="preserve">, (Longitude: -48°35'10,837", Latitude: -22°29'10,345" e Altitude: 481,48 m);  323°55' e 15,34 m até o vértice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 xml:space="preserve">, (Longitude: -48°35'11,153", Latitude: -22°29'09,942" e Altitude: 481,27 m);  322°00' e 16,86 m até o vértice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, (Longitude: -48°35'11,516", Latitude: -22°29'09,510" e Altitude: 481,30 m);  315°06' e 10,21 m até o vértice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, (Longitude: -48°35'11,768", Latitude: -22°29'09,275" e Altitude: 481,55 m);  312°32' e 12,10 m até o vértice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 xml:space="preserve">, (Longitude: -48°35'12,080", Latitude: -22°29'09,009" e Altitude: 481,94 m);  307°22' e 10,04 m até o vértice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, (Longitude: -48°35'12,359", Latitude: -22°29'08,811" e Altitude: 482,37 m);  300°45' e 8,78 m até o vértice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, (Longitude: -48°35'12,623", Latitude: -22°29'08,665" e Altitude: 482,83 m);  288°31' e 11,04 m até o vértice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 xml:space="preserve">, (Longitude: -48°35'12,989", Latitude: -22°29'08,551" e Altitude: 483,44 m);  281°18' e 8,63 m até o vértice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, (Longitude: -48°35'13,285", Latitude: -22°29'08,496" e Altitude: 483,82 m);  273°33' e 9,91 m até o vértice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, (Longitude: -48°35'13,631", Latitude: -22°29'08,476" e Altitude: 484,27 m);  267°20' e 9,30 m até o vértice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 xml:space="preserve">, (Longitude: -48°35'13,956", Latitude: -22°29'08,490" e Altitude: 484,65 m);  262°59' e 10,34 m até o vértice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 xml:space="preserve">, (Longitude: -48°35'14,315", Latitude: -22°29'08,531" e Altitude: 485,09 m);  253°47' e 7,71 m até o vértice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</w:rPr>
        <w:t xml:space="preserve">, (Longitude: -48°35'14,574", Latitude: -22°29'08,601" e Altitude: 485,37 m);  253°40' e 6,67 m até o vértice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 xml:space="preserve">, (Longitude: -48°35'14,798", Latitude: -22°29'08,662" e Altitude: 485,61 m);  251°24' e 7,24 m até o vértice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</w:rPr>
        <w:t xml:space="preserve">, (Longitude: -48°35'15,038", Latitude: -22°29'08,737" e Altitude: 485,85 m);  250°28' e 13,16 m até o vértice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</w:rPr>
        <w:t xml:space="preserve">, (Longitude: -48°35'15,472", Latitude: -22°29'08,880" e Altitude: 486,28 m);  250°40' e 39,87 m até o vértice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</w:rPr>
        <w:t xml:space="preserve">, (Longitude: -48°35'16,788", Latitude: -22°29'09,309" e Altitude: 487,40 m);  251°10' e 20,02 m até o vértice 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</w:rPr>
        <w:t xml:space="preserve">, (Longitude: -48°35'17,451", Latitude: -22°29'09,519" e Altitude: 487,87 m);  250°56' e 18,09 m até o vértice 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</w:rPr>
        <w:t xml:space="preserve">, (Longitude: -48°35'18,049", Latitude: -22°29'09,711" e Altitude: 488,38 m);  251°02' e 15,05 m até o vértice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</w:rPr>
        <w:t xml:space="preserve">, (Longitude: -48°35'18,547", Latitude: -22°29'09,870" e Altitude: 488,71 m);  249°45' e 19,56 m até o vértice 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</w:rPr>
        <w:t xml:space="preserve">, (Longitude: -48°35'19,189", Latitude: -22°29'10,090" e Altitude: 489,05 m);  246°38' e 4,73 m até o vértice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, (Longitude: -48°35'19,341", Latitude: -22°29'10,151" e Altitude: 489,12 m);  244°01' e 4,71 m até o vértice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</w:rPr>
        <w:t xml:space="preserve">, (Longitude: -48°35'19,489", Latitude: -22°29'10,218" e Altitude: 489,14 m);  242°14' e 5,88 m até o vértice </w:t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</w:rPr>
        <w:t xml:space="preserve">, (Longitude: -48°35'19,671", Latitude: -22°29'10,307" e Altitude: 489,11 m);  239°11' e 5,23 m até o vértice </w:t>
      </w: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</w:rPr>
        <w:t xml:space="preserve">, (Longitude: -48°35'19,828", Latitude: -22°29'10,394" e Altitude: 489,13 m);  231°36' e 6,09 m até o vértice 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</w:rPr>
        <w:t xml:space="preserve">, (Longitude: -48°35'19,995", Latitude: -22°29'10,517" e Altitude: 488,98 m);  229°02' e 8,82 m até o vértice 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</w:rPr>
        <w:t xml:space="preserve">, (Longitude: -48°35'20,228", Latitude: -22°29'10,705" e Altitude: 488,79 m);  228°20' e 23,88 m até o vértice </w:t>
      </w: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</w:rPr>
        <w:t xml:space="preserve">, (Longitude: -48°35'20,852", Latitude: -22°29'11,221" e Altitude: 488,03 m);  227°06' e 13,42 m até o vértice </w:t>
      </w: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</w:rPr>
        <w:t xml:space="preserve">, (Longitude: -48°35'21,196", Latitude: -22°29'11,518" e Altitude: 487,28 m);  224°53' e 0,61 m até o vértice </w:t>
      </w: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</w:rPr>
        <w:t>, (Longitude: -48°35'21,211", Latitude: -22°29'11,532" e Altitude: 487,23 m);  225°56' e 121,75 m até o vé</w:t>
      </w:r>
      <w:bookmarkStart w:id="0" w:name="_GoBack"/>
      <w:bookmarkEnd w:id="0"/>
      <w:r>
        <w:rPr>
          <w:rFonts w:cs="Arial" w:ascii="Arial" w:hAnsi="Arial"/>
        </w:rPr>
        <w:t xml:space="preserve">rtice </w:t>
      </w: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</w:rPr>
        <w:t xml:space="preserve">, (Longitude: -48°35'24,272", Latitude: -22°29'14,284" e Altitude: 493,44 m);  312°51' e 91,93 m até o vértice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</w:rPr>
        <w:t xml:space="preserve">, (Longitude: -48°35'26,629", Latitude: -22°29'12,251" e Altitude: 495,18 m);  46°29' e 132,00 m até o vértice </w:t>
      </w: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</w:rPr>
        <w:t xml:space="preserve">, (Longitude: -48°35'23,280", Latitude: -22°29'09,297" e Altitude: 491,85 m);   318°55' e 301,46 m até o vértice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, ponto inicial da descrição deste perímetro. Todas as coordenadas aqui descritas estão georreferenciadas ao Sistema Geodésico Brasileiro tendo como datum o SIRGAS2000.  A área foi obtida pelas coordenadas cartesianas locais referenciada ao Sistema Geodésico Local (SGL-SIGEF). Todos os azimutes foram calculados pela fórmula do Problema Geodésico Inverso (Puissant). Perímetro e Distâncias foram calculados pelas coordenadas cartesianas geocêntricas.”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Lei Complementar entra em vigor na data de sua publicação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" w:ascii="Arial" w:hAnsi="Arial"/>
        </w:rPr>
        <w:t>Câmara Municipal da Estância Turística de Barra Bonita, 20 de Junho de 2023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CON RIBEIRO FURTADO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</w:t>
      </w:r>
    </w:p>
    <w:sectPr>
      <w:type w:val="nextPage"/>
      <w:pgSz w:w="11906" w:h="16838"/>
      <w:pgMar w:left="1701" w:right="1287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3420" w:leader="none"/>
      </w:tabs>
      <w:ind w:left="2880" w:right="69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59:00Z</dcterms:created>
  <dc:creator>pc01</dc:creator>
  <dc:description/>
  <cp:keywords/>
  <dc:language>en-US</dc:language>
  <cp:lastModifiedBy>Liliane</cp:lastModifiedBy>
  <cp:lastPrinted>2023-06-20T09:46:00Z</cp:lastPrinted>
  <dcterms:modified xsi:type="dcterms:W3CDTF">2023-06-20T12:46:00Z</dcterms:modified>
  <cp:revision>19</cp:revision>
  <dc:subject/>
  <dc:title>LEI COMPLEMENTAR Nº 68 de 21 de setembro de 2005</dc:title>
</cp:coreProperties>
</file>