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amos, na forma regimental, ao Exmo. Sr. Prefeito Municipal, José Luis Rici, para que atenda ao pedido dos alunos da Escola Cônego, no sentido de realizar o término da Obra de Construção do Cinema de Barra Bonita, localizado na Avenida Pedro Ometto, entregando-a para uso da popul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</w:rPr>
        <w:tab/>
        <w:t xml:space="preserve">Durante visita dos alunos da Escola Cônego Francisco Ferreira Delgado Júnior à Câmara Municipal, num projeto desenvolvido pela própria Escola denominado </w:t>
      </w:r>
      <w:r>
        <w:rPr>
          <w:rFonts w:cs="Arial" w:ascii="Arial" w:hAnsi="Arial"/>
          <w:i/>
        </w:rPr>
        <w:t>“Vereador por um dia”</w:t>
      </w:r>
      <w:r>
        <w:rPr>
          <w:rFonts w:cs="Arial" w:ascii="Arial" w:hAnsi="Arial"/>
        </w:rPr>
        <w:t>, os alunos apresentaram várias reinvindicações para melhoria de nossa cidade, entre as quais o tema desta propositura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egundo justificativa, o prédio </w:t>
      </w:r>
      <w:r>
        <w:rPr>
          <w:rFonts w:cs="Arial" w:ascii="Arial" w:hAnsi="Arial"/>
          <w:i/>
        </w:rPr>
        <w:t>“já virou uma novela sem final feliz. Iniciada em 2016, a obra ainda não foi terminada e tampouco entregue à população para que a mesma desfrute deste rico acesso à cultura/educação.</w:t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essa forma, solicitamos a avaliação da administração no sentido de atender ao pedido dos alunos o mais breve possível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6 de jun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con Ribeiro Furtado            José Jairo Meschiato       Álvaro José Val Girioli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ana Quirino        Rodrigo Maldonado     João Fernando de Jesus Pereira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fonso Bressan Bressanin         Ana Paula Santos          Jair José dos Santos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vásio Aristides da Silva       José Carlos Fantin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Bressanin     Ednaldo Barbosa Per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6:00Z</dcterms:created>
  <dc:creator>Cliente</dc:creator>
  <dc:description/>
  <cp:keywords/>
  <dc:language>en-US</dc:language>
  <cp:lastModifiedBy>Liliane</cp:lastModifiedBy>
  <cp:lastPrinted>2017-03-13T11:43:00Z</cp:lastPrinted>
  <dcterms:modified xsi:type="dcterms:W3CDTF">2023-06-16T14:17:00Z</dcterms:modified>
  <cp:revision>6</cp:revision>
  <dc:subject/>
  <dc:title>INDICAÇÃO</dc:title>
</cp:coreProperties>
</file>