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amos, na forma regimental, ao Exmo. Sr. Prefeito Municipal, José Luis Rici, para que atenda ao pedido dos alunos da Escola Cônego, no sentido de implantar o serviço de Assistência Social nas escolas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Durante visita dos alunos da Escola Cônego Francisco Ferreira Delgado Júnior à Câmara Municipal, num projeto desenvolvido pela própria Escola denominado </w:t>
      </w:r>
      <w:r>
        <w:rPr>
          <w:rFonts w:cs="Arial" w:ascii="Arial" w:hAnsi="Arial"/>
          <w:i/>
          <w:sz w:val="26"/>
          <w:szCs w:val="26"/>
        </w:rPr>
        <w:t>“Vereador por um dia”</w:t>
      </w:r>
      <w:r>
        <w:rPr>
          <w:rFonts w:cs="Arial" w:ascii="Arial" w:hAnsi="Arial"/>
          <w:sz w:val="26"/>
          <w:szCs w:val="26"/>
        </w:rPr>
        <w:t>, os alunos apresentaram várias reinvindicações para melhoria de nossa cidade, entre as quais o tema desta propositura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egundo justificativa, a medida se faz necessária porque, com a visita aos familiares dos alunos em vulnerabilidade social, o profissional pode auxiliar no reforço do elo necessário entre a família e a escola, contribuindo para o incentivo e presença do aluno na escola, diminuindo a evasão escolar e melhorando o rendimento escolar desses alunos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D</w:t>
      </w:r>
      <w:r>
        <w:rPr>
          <w:rFonts w:cs="Arial" w:ascii="Arial" w:hAnsi="Arial"/>
        </w:rPr>
        <w:t>essa forma, solicitamos a avaliação da administração no sentido de atender ao pedido dos alunos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  <w:r>
        <w:rPr>
          <w:rFonts w:cs="Arial" w:ascii="Arial" w:hAnsi="Arial"/>
        </w:rPr>
        <w:t xml:space="preserve"> Sala das sessões, 16 de junh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</w:r>
      <w:r>
        <w:rPr/>
        <w:t xml:space="preserve">MAICON RIBEIRO FURTADO </w:t>
        <w:tab/>
        <w:tab/>
        <w:t>JOSÉ JAIRO MESCHIATO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ÁLVARO J. VAL GIRIOLI </w:t>
        <w:tab/>
        <w:tab/>
        <w:t>ANTONIO CARLOS BRESSANIN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ANA PAULA AP. SANTOS </w:t>
        <w:tab/>
        <w:tab/>
        <w:t>JOÃO FERNANDO DE JESUS PEREIRA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POLIANA CAROLINE QUIRINO </w:t>
        <w:tab/>
        <w:tab/>
        <w:t>JAIR JOSÉ DOS SANTOS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GERVÁRIO ARISTIDES DA SILVA </w:t>
        <w:tab/>
        <w:t>EDNALDO BARBOSA PEREIRA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AFONSO GABRIEL BRESSAN BRESSANIN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JOSÉ CARLOS FANTIN </w:t>
        <w:tab/>
        <w:tab/>
        <w:t>RODRIGO GIRALDELLI MANDONAD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1:00Z</dcterms:created>
  <dc:creator>Cliente</dc:creator>
  <dc:description/>
  <dc:language>en-US</dc:language>
  <cp:lastModifiedBy>Guilherme</cp:lastModifiedBy>
  <cp:lastPrinted>2017-03-13T11:43:00Z</cp:lastPrinted>
  <dcterms:modified xsi:type="dcterms:W3CDTF">2023-06-16T13:56:00Z</dcterms:modified>
  <cp:revision>3</cp:revision>
  <dc:subject/>
  <dc:title>INDICAÇÃO</dc:title>
</cp:coreProperties>
</file>