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INDICAÇÃO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>Nos termos regimentais, indico ao Exmo. Senhor Prefeito Municipal, que interceda junto às Secretarias de Esportes e Cultura, para que seja realizada um FESTIVAL DE PIPAS com premiação para os primeiros lugares de cada categoria, em nosso município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ste vereador foi procurado por vários munícipes solicitando a existência de um Festival como acontece em outras cidades turísticas, como forma de incentivar a prática dessa atividade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  <w:shd w:fill="FFFFFF" w:val="clear"/>
        </w:rPr>
        <w:t xml:space="preserve">  </w:t>
      </w:r>
      <w:r>
        <w:rPr>
          <w:rFonts w:cs="Arial"/>
          <w:sz w:val="28"/>
          <w:szCs w:val="28"/>
          <w:shd w:fill="FFFFFF" w:val="clear"/>
        </w:rPr>
        <w:tab/>
        <w:tab/>
        <w:t>As pipas não nasceram como brinquedos, elas foram os primeiros objetos a voar usando apenas a força do vento, sem motores, e foram inventadas na China há mais de 2000 anos, feitas de seda e bambu, e eram usadas para trocar sinais nos campos de batalha, durante guerras.</w:t>
      </w:r>
    </w:p>
    <w:p>
      <w:pPr>
        <w:pStyle w:val="Normal"/>
        <w:spacing w:before="0" w:after="0"/>
        <w:jc w:val="both"/>
        <w:rPr>
          <w:rFonts w:cs="Arial"/>
          <w:sz w:val="28"/>
          <w:szCs w:val="28"/>
        </w:rPr>
      </w:pPr>
      <w:r>
        <w:rPr>
          <w:rFonts w:cs="Calibri"/>
          <w:sz w:val="28"/>
          <w:szCs w:val="28"/>
          <w:shd w:fill="FFFFFF" w:val="clear"/>
        </w:rPr>
        <w:t xml:space="preserve">  </w:t>
      </w:r>
      <w:r>
        <w:rPr>
          <w:rFonts w:cs="Arial"/>
          <w:sz w:val="28"/>
          <w:szCs w:val="28"/>
          <w:shd w:fill="FFFFFF" w:val="clear"/>
        </w:rPr>
        <w:tab/>
        <w:tab/>
        <w:t>Um brinquedo simples e acessível, mas muito importante para a infância e precisa ser valorizada em tempos de tablets e celulares. E</w:t>
      </w:r>
      <w:r>
        <w:rPr>
          <w:rFonts w:cs="Arial"/>
          <w:sz w:val="28"/>
          <w:szCs w:val="28"/>
        </w:rPr>
        <w:t xml:space="preserve">m uma pipa, é possível ter noções de geometria, física e matemática. </w:t>
      </w:r>
    </w:p>
    <w:p>
      <w:pPr>
        <w:pStyle w:val="NormalWeb"/>
        <w:shd w:fill="FFFFFF" w:val="clear"/>
        <w:spacing w:lineRule="atLeast" w:line="315" w:before="0" w:after="15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  <w:sz w:val="28"/>
          <w:szCs w:val="28"/>
        </w:rPr>
        <w:tab/>
        <w:tab/>
        <w:t>É uma brincadeira que conecta gerações, com conhecimentos que passam de pais para filhos, e que promovem bons momentos em família, estimula habilidades motoras, afasta das telas e da tecnologia e traz de volta um pouco do trabalho manual, tão abandonado nos dias de hoj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Logo, peço ao Senhor Prefeito que estude o pedido com carinho e atenção para realização desse importante evento para nossas crianças e jovens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Sala das Sessões, 16 de junho de 2023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JAIRO MESCHIAT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2835" w:top="28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26:00Z</dcterms:created>
  <dc:creator>Gustavo_1</dc:creator>
  <dc:description/>
  <dc:language>en-US</dc:language>
  <cp:lastModifiedBy>Rodolfo</cp:lastModifiedBy>
  <cp:lastPrinted>2023-06-16T10:51:00Z</cp:lastPrinted>
  <dcterms:modified xsi:type="dcterms:W3CDTF">2023-06-16T13:51:00Z</dcterms:modified>
  <cp:revision>4</cp:revision>
  <dc:subject/>
  <dc:title/>
</cp:coreProperties>
</file>