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MO. SR. PREFEITO MUNICIPAL, </w:t>
      </w:r>
      <w:r>
        <w:rPr>
          <w:rFonts w:cs="Arial" w:ascii="Arial" w:hAnsi="Arial"/>
          <w:sz w:val="26"/>
          <w:szCs w:val="26"/>
        </w:rPr>
        <w:t>para que informe a esta Casa o seguinte sobre o recape asfáltico da Rua Alan Kardec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1º) A Prefeitura realizou alguma inspeção nas condições do asfalto da referida via pública? Caso positivo, qual a conclusão da inspeção? Foi constatada necessidade de recapeamento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) A Prefeitura pretende realizar o serviço de recape na referida Via Pública? Em caso positivo, informar qual o prazo e se já existe procedimento administrativo em andamento a esse respeit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</w:t>
        <w:tab/>
        <w:t>É de conhecimento desta Casa que, através de indicação e moção de apelo, essa Vereadora vem solicitando o conserto e recape do asfalto da referida via, o qual está esfarelando, nascendo mato, com trechos de muitos bura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ssa é uma reivindicação dos empresários e usuários da referida via, os quais veem com muito descontentamento essa situação sem qualquer resolu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O requerimento vista trazer informações para as pessoas que questionam os Vereadores sobre os motivos pelos quais o serviço ainda não foi realiz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Por esses motivos, aguardam-se as informações para que a Câmara Municipal possa tomar ciência e assim esclarecer também à população sobre o assu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2 de junh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IANA CAROLINE QUIR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31:00Z</dcterms:created>
  <dc:creator>Arnaldo</dc:creator>
  <dc:description/>
  <cp:keywords/>
  <dc:language>en-US</dc:language>
  <cp:lastModifiedBy>Liliane</cp:lastModifiedBy>
  <cp:lastPrinted>2018-10-26T11:45:00Z</cp:lastPrinted>
  <dcterms:modified xsi:type="dcterms:W3CDTF">2023-06-12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