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para o </w:t>
      </w:r>
      <w:r>
        <w:rPr>
          <w:b/>
          <w:sz w:val="28"/>
          <w:szCs w:val="28"/>
          <w:u w:val="single"/>
        </w:rPr>
        <w:t>Dr. Francisco Reinaldo de Souza, Gastroenterologista, Clínico Geral, Cirurgião Geral e Diretor Técnico do Hospital e Maternindade São José de Barra Bonita, pelos 28 anos dedicados à medicina com ética e respeito, dos quais 25 anos foram para Barra Bonita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>Recentemente o homenageado recebeu da Presidente do Conselho Regional de Medicina do Estado de São Paulo – Cremesp, uma homenagem pelos 28 anos dedicados à medicin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  <w:shd w:fill="FFFFFF" w:val="clear"/>
        </w:rPr>
      </w:pPr>
      <w:r>
        <w:rPr>
          <w:rFonts w:eastAsia="Batang;바탕" w:cs="Arial" w:ascii="Arial" w:hAnsi="Arial"/>
          <w:sz w:val="26"/>
          <w:szCs w:val="26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Essa moção é uma forma de endossar essa homenagem recebida, pois o Dr. Francisco vem se destacando de forma muito positiva entre a população de Barra Bonita nesses últimos 25 anos, um médico sempre muito diligente, prestativo, agindo com muito profissionalismo, ética e respeito na medicin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De fato, executar o serviço de medicina na área dos plantões requer muita atenção e dinamismo do profissional, pois a demanda é muito grande, principalmente nos finais de semana e feriados prolongad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 xml:space="preserve">Além do mais, desde a Pandemia o homenageado vem se destacando muito no cuidado e carinho dispensado aos pacientes, sempre colocando à frente os princípios fundamentais do próprio Código de Ética da Medicina, onde </w:t>
      </w:r>
      <w:r>
        <w:rPr>
          <w:rFonts w:eastAsia="Batang;바탕"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O alvo de toda a atenção do médico é a saúde do ser humano, em benefício da qual deverá agir com o máximo de zelo e o melhor de sua capacidade profissional.”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</w:t>
      </w:r>
      <w:r>
        <w:rPr>
          <w:rFonts w:cs="Arial" w:ascii="Arial" w:hAnsi="Arial"/>
          <w:i/>
          <w:sz w:val="26"/>
          <w:szCs w:val="26"/>
        </w:rPr>
        <w:tab/>
        <w:tab/>
      </w:r>
      <w:r>
        <w:rPr>
          <w:rFonts w:eastAsia="Batang;바탕" w:cs="Arial" w:ascii="Arial" w:hAnsi="Arial"/>
          <w:sz w:val="26"/>
          <w:szCs w:val="26"/>
        </w:rPr>
        <w:t>Portanto, de parabéns o homenageado e que desta manifestação lhe seja da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ala das sessões, em 07 de junho de 2023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27:00Z</dcterms:created>
  <dc:creator>*</dc:creator>
  <dc:description/>
  <cp:keywords/>
  <dc:language>en-US</dc:language>
  <cp:lastModifiedBy>Guilherme</cp:lastModifiedBy>
  <cp:lastPrinted>2023-06-12T09:51:00Z</cp:lastPrinted>
  <dcterms:modified xsi:type="dcterms:W3CDTF">2023-06-12T12:51:00Z</dcterms:modified>
  <cp:revision>6</cp:revision>
  <dc:subject/>
  <dc:title>MOÇÃO DE AGRADECIMENTO</dc:title>
</cp:coreProperties>
</file>