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Indico ao Exmo. Prefeito Municipal, na forma regimental, que interceda junto ao Departamento competente para que realize a Poda da Árvore localizada na Rua Dirce Manfrinato Romanini, defronte ao número 15, do bairro CDH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ab/>
        <w:tab/>
        <w:t xml:space="preserve">  Este vereador tem sido procurado por moradores das proximidades, os quais reclamam da necessidade da poda da árvore, a qual está com a copa e os galhos enormes, causando perigo de acidentes e danos aos automóve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ab/>
        <w:t>Por essa razão, aguardamos o atendimento da presente indic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06 de junho de 202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DRIGO GIRALDELLI MALDON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560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27:00Z</dcterms:created>
  <dc:creator>Cliente</dc:creator>
  <dc:description/>
  <cp:keywords/>
  <dc:language>en-US</dc:language>
  <cp:lastModifiedBy>Guilherme</cp:lastModifiedBy>
  <cp:lastPrinted>2023-06-06T10:45:00Z</cp:lastPrinted>
  <dcterms:modified xsi:type="dcterms:W3CDTF">2023-06-06T13:46:00Z</dcterms:modified>
  <cp:revision>8</cp:revision>
  <dc:subject/>
  <dc:title>INDICAÇÃO</dc:title>
</cp:coreProperties>
</file>