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 DE  APLAUSOS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a toda equipe do </w:t>
      </w:r>
      <w:r>
        <w:rPr>
          <w:rFonts w:cs="Arial" w:ascii="Arial" w:hAnsi="Arial"/>
          <w:b/>
          <w:sz w:val="28"/>
          <w:szCs w:val="28"/>
          <w:u w:val="single"/>
        </w:rPr>
        <w:t>ZUANDO MOTO CLUBE</w:t>
      </w:r>
      <w:r>
        <w:rPr>
          <w:rFonts w:cs="Arial" w:ascii="Arial" w:hAnsi="Arial"/>
          <w:sz w:val="28"/>
          <w:szCs w:val="28"/>
        </w:rPr>
        <w:t xml:space="preserve"> pela realização do 25º ZUANDO MOTO FEST, realizado neste final de semana no Município, extensível a toda equipe das </w:t>
      </w:r>
      <w:r>
        <w:rPr>
          <w:rFonts w:cs="Arial" w:ascii="Arial" w:hAnsi="Arial"/>
          <w:b/>
          <w:sz w:val="28"/>
          <w:szCs w:val="28"/>
        </w:rPr>
        <w:t>Secretarias de Cultura e Turismo e ao Exmo. Prefeito José Luis Rici</w:t>
      </w:r>
      <w:r>
        <w:rPr>
          <w:rFonts w:cs="Arial" w:ascii="Arial" w:hAnsi="Arial"/>
          <w:sz w:val="28"/>
          <w:szCs w:val="28"/>
        </w:rPr>
        <w:t>, os quais deram todo o apoio para o ev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Neste final de semana nossa cidade recebeu a 25º versão do evento, contando com a participação de motociclistas e clubes de toda a região e até de vários Es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Além da exposição de várias motocicletas, produtos do gênero e praça de alimentação variada, o público pode curtir três dias de apresentação musicais de várias bandas e Covers, entre os quais o Bloody Sabbath, Xavier Raul Seixas, Heaven &amp; Hell, Led Zeppelin, ACDC, Guns, entre outr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>Os homenageados também arrecadaram gêneros alimentícios, sendo a coleta revertida em benefício de entidades assistenci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A realização de eventos desse nível é muito importante para nosso Município, porquanto demonstra o potencial turístico de atrair pessoas e organizar eventos, além de manter o Município no calendário turístico do interior do Estado de São Paul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De parabéns aos homenageados e que desta manifestação lhes sejam dado o devido conhec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05 de junh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560" w:right="1133" w:gutter="0" w:header="709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5:00Z</dcterms:created>
  <dc:creator>*</dc:creator>
  <dc:description/>
  <cp:keywords/>
  <dc:language>en-US</dc:language>
  <cp:lastModifiedBy>Liliane</cp:lastModifiedBy>
  <cp:lastPrinted>2017-04-24T11:53:00Z</cp:lastPrinted>
  <dcterms:modified xsi:type="dcterms:W3CDTF">2023-06-05T13:27:00Z</dcterms:modified>
  <cp:revision>5</cp:revision>
  <dc:subject/>
  <dc:title>MOÇÃO DE AGRADECIMENTO</dc:title>
</cp:coreProperties>
</file>