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  DE   APLAUSO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    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para o Sr. </w:t>
      </w:r>
      <w:r>
        <w:rPr>
          <w:rFonts w:cs="Arial" w:ascii="Arial" w:hAnsi="Arial"/>
          <w:b/>
          <w:sz w:val="28"/>
          <w:szCs w:val="28"/>
        </w:rPr>
        <w:t xml:space="preserve">PAULO SÉRGIO DE JESUS, Secretário Municipal de Desenvolvimento Urbano, extensível ao Sr. DONIZETE BERNARDINO, Chefe do planejamento Urbano e Projetos, </w:t>
      </w:r>
      <w:r>
        <w:rPr>
          <w:rFonts w:cs="Arial" w:ascii="Arial" w:hAnsi="Arial"/>
          <w:sz w:val="28"/>
          <w:szCs w:val="28"/>
        </w:rPr>
        <w:t>pelo excelente trabalho que vem sendo realizado na Prefeitura em prol do Municíp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Os nossos homenageados são servidores municipais, engenheiros civis de profissão, vem prestando serviços ao município há vários e vários anos, são profundos conhecedores dos problemas de nossa cidade e são responsáveis também pelas brilhantes soluções encontradas ao longo desses anos de serviços prestad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Segundo o Saudoso Antoni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Houaiss</w:t>
      </w:r>
      <w:r>
        <w:rPr>
          <w:rFonts w:cs="Arial" w:ascii="Arial" w:hAnsi="Arial"/>
          <w:sz w:val="24"/>
          <w:szCs w:val="24"/>
          <w:shd w:fill="FFFFFF" w:val="clear"/>
        </w:rPr>
        <w:t>, a origem etimológica latina da palavra servidor, é servitor, que quer dizer servo ou servidor dos deuses. Servidor é “…aquele que serve; servente; …aquele que é diligente, prestativo, prestimoso; …aquele que cumpre com rigor e precisão o que tem a fazer.</w:t>
      </w:r>
      <w:r>
        <w:rPr>
          <w:rFonts w:eastAsia="Batang;바탕" w:cs="Arial" w:ascii="Arial" w:hAnsi="Arial"/>
          <w:sz w:val="24"/>
          <w:szCs w:val="24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ab/>
        <w:t>Essa moção é apresentada a esta Casa porque os homenageados, se enquadra perfeitamente no conceito de Houaiss, ou seja, além de excelentes profissionais, são atenciosos com todos, diligentes, prestativos e sempre preocupados em resolver os problemas que aparecem no cotidiano, tratando das coisas do município com envolvimento e dedicação, em qualquer hora do dia e da noi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ab/>
        <w:t>De fato, executar o serviço público é obrigação de todos nós enquanto servidores, porém, observamos que os homenageados vão além de suas funções, agindo sempre</w:t>
      </w:r>
      <w:r>
        <w:rPr>
          <w:rFonts w:cs="Arial" w:ascii="Arial" w:hAnsi="Arial"/>
          <w:i/>
          <w:sz w:val="24"/>
          <w:szCs w:val="24"/>
        </w:rPr>
        <w:t xml:space="preserve"> com o máximo de zelo e o melhor de sua capacidade profission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eastAsia="Batang;바탕"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ab/>
        <w:tab/>
        <w:t xml:space="preserve">      Por tudo isso, os homenageados são merecedores dessa moção e que desta manifestação lhes sejam dado o devido conhecim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em 26 de mai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9:00Z</dcterms:created>
  <dc:creator>*</dc:creator>
  <dc:description/>
  <cp:keywords/>
  <dc:language>en-US</dc:language>
  <cp:lastModifiedBy>Liliane</cp:lastModifiedBy>
  <cp:lastPrinted>2010-02-01T20:47:00Z</cp:lastPrinted>
  <dcterms:modified xsi:type="dcterms:W3CDTF">2023-05-26T13:06:00Z</dcterms:modified>
  <cp:revision>7</cp:revision>
  <dc:subject/>
  <dc:title>MOÇÃO DE AGRADECIMENTO</dc:title>
</cp:coreProperties>
</file>