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Indicamos ao Senhor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à Secretaria de Esportes de Barra Bonita, para que a “Copa Barra Bonita de Futebol de 2023” leve o nome do grande esportista e amante do futebol “Carlos Alberto Cescato, Bereco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529"/>
          <w:sz w:val="26"/>
          <w:szCs w:val="26"/>
          <w:shd w:fill="FFFFFF" w:val="clear"/>
        </w:rPr>
        <w:t xml:space="preserve">  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ab/>
        <w:t>O Carlos Alberto Cescato, o Bereco, é uma pessoa que há muitos e muitos anos tem se dedicado ao futebol de Barra Bonita, desde as antigas escolinhas de futebol.</w:t>
      </w:r>
    </w:p>
    <w:p>
      <w:pPr>
        <w:pStyle w:val="Normal"/>
        <w:spacing w:before="0" w:after="240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529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ab/>
        <w:t>Bereco já defendeu as cores de times como da AABB, Botafogo, entre outros, é conhecedor do futebol tanto fora quanto dentro de campo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ém de jogador, tem uma carreira como técnico, diretor e dirigente esportivo, inclusive já foi Secretário de Esporte de nossa cida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entendo que é justa essa homenagem a quem tanto já fez e continua fazendo pelo esporte de nossa cidade, razão pela qual pedimos o atendimento da presente indica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5 de maio de 2023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                 MAICON RIBEIRO FURTAD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5:00Z</dcterms:created>
  <dc:creator>*</dc:creator>
  <dc:description/>
  <dc:language>en-US</dc:language>
  <cp:lastModifiedBy>Liliane</cp:lastModifiedBy>
  <cp:lastPrinted>2018-10-15T12:00:00Z</cp:lastPrinted>
  <dcterms:modified xsi:type="dcterms:W3CDTF">2023-05-15T15:00:00Z</dcterms:modified>
  <cp:revision>7</cp:revision>
  <dc:subject/>
  <dc:title>MOÇÃO DE AGRADECIMENTO</dc:title>
</cp:coreProperties>
</file>