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ndicamos ao Senhor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à Secretaria de Turismo e Cultura, para que seja instalado um Museu do Esporte em Barra Bonita, onde possa ser colocada as fotografias e premiações, resgatando a história dos Clubes varzeanos de nossa cidade, como a AABB, Ponte Preta, Botafogo, Vila Nova, entre outro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 xml:space="preserve">Nossa cidade tem uma rica história com o esporte para ser contada e reproduzida como exemplo para as futuras gerações, porém estão todos espalhados sem qualquer destaque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>Nossos clubes varzeanos possuem grande quantidade de material importante dessa história que devem ser levados ao conhecimento público, num único local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ab/>
        <w:t>A instalação do Museu do Esporte, além de agregar as fotografias e premiações e facilitar a divulgação para conhecimento da população, pode também incentivar as futuras gerações da importância da prática do esporte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12529"/>
          <w:sz w:val="26"/>
          <w:szCs w:val="26"/>
          <w:shd w:fill="FFFFFF" w:val="clear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Por essas razões, indicamos ao Senhor Prefeito, extensível às Secretarias, para que seja instalado o museu em nosso município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5 de maio de 2023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JOSÉ JAIRO MESCHIATO                 MAICON RIBEIRO FURTAD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*</dc:creator>
  <dc:description/>
  <cp:keywords/>
  <dc:language>en-US</dc:language>
  <cp:lastModifiedBy>Liliane</cp:lastModifiedBy>
  <cp:lastPrinted>2023-05-15T11:55:00Z</cp:lastPrinted>
  <dcterms:modified xsi:type="dcterms:W3CDTF">2023-05-15T14:55:00Z</dcterms:modified>
  <cp:revision>5</cp:revision>
  <dc:subject/>
  <dc:title>MOÇÃO DE AGRADECIMENTO</dc:title>
</cp:coreProperties>
</file>