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Batang;바탕"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R. PREFEITO MUNICIPAL, SR. JOSÉ LUIS RICI, </w:t>
      </w:r>
      <w:r>
        <w:rPr>
          <w:rFonts w:eastAsia="Batang;바탕" w:cs="Arial" w:ascii="Arial" w:hAnsi="Arial"/>
          <w:sz w:val="28"/>
          <w:szCs w:val="28"/>
        </w:rPr>
        <w:t>para que interceda junto aos departamentos competentes para que seja construída uma cobertura na área ao lado do velório municipal, visando abrigar melhor os visitant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Este Vereador esteve passando pelo velório municipal e observou que há necessidade de uma cobertura na lateral onde as pessoas ficam do lado de fora, para abrigar a todos principalmente nos dias de frio, chuva e muito so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Durante o uso do velório e devido ao grande número de pessoas que passam por ali, muitas vezes as pessoas acabam ficando do lado de fora, sem a devida proteção das intempéries climátic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Portanto, solicitamos que seja atendida a presente moção para melhorar essas condições do velório municipal da Avenida da Saudade.</w:t>
      </w:r>
      <w:r>
        <w:rPr>
          <w:rFonts w:eastAsia="Batang;바탕" w:cs="Arial" w:ascii="Arial" w:hAnsi="Arial"/>
          <w:sz w:val="28"/>
          <w:szCs w:val="28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2 de mai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6:00Z</dcterms:created>
  <dc:creator>Camara Municipal de Barra Bonita</dc:creator>
  <dc:description/>
  <cp:keywords/>
  <dc:language>en-US</dc:language>
  <cp:lastModifiedBy>Liliane</cp:lastModifiedBy>
  <cp:lastPrinted>2023-05-15T09:11:00Z</cp:lastPrinted>
  <dcterms:modified xsi:type="dcterms:W3CDTF">2023-05-15T12:11:00Z</dcterms:modified>
  <cp:revision>4</cp:revision>
  <dc:subject/>
  <dc:title>MOÇÃO DE APLAUSOS</dc:title>
</cp:coreProperties>
</file>