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Indicamos ao Sr. Prefeito Municipal, na forma regimental, que interceda junto ao departamento competente para que seja avaliada a possibilidade de atender o pedido da Associação Cultural Afro Barra – ACAB, no sentido de instalar um Busto do Zumbi dos Palmares na Praça da Juventud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Na condição de Vereadores, recebemos o pedido da Associação Cultural Afro Barra, ressaltando a importância do grande mestre negro “Zumbi dos Palmares” para nossa história e cultura, afinal, Zumbi é considerado um dos grandes líderes da história do Brasil, símbolo da resistência e luta contra a escravidão, lutou pela liberdade de culto, religião e prática da cultura africana no Brasil Colon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história conta que nos quilombos, os negros viviam livres, de acordo com sua cultura, produzindo tudo o que precisavam para viver. Assim nasceu Zumbi, que foi capturado quando tinha apenas 7 anos de idade e entregue aos jesuítas, quando então foi batizado, aprendeu a língua portuguesa, latim, álgebra e a religião católica, recebendo o nome de Francis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os 15 anos de idade, Zumbi fugiu para viver no quilombo dos Palmares, quando então deixou de ser Francisco para ser chamado de Zumbi (que significa aquele que estava morto e reviveu, no dialeto da tribo </w:t>
      </w:r>
      <w:r>
        <w:rPr>
          <w:rFonts w:cs="Arial" w:ascii="Arial" w:hAnsi="Arial"/>
          <w:i/>
        </w:rPr>
        <w:t>imbagala</w:t>
      </w:r>
      <w:r>
        <w:rPr>
          <w:rFonts w:cs="Arial" w:ascii="Arial" w:hAnsi="Arial"/>
        </w:rPr>
        <w:t xml:space="preserve"> de Ang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o longo de sua vida, após o quilombo sofrer intensos ataques dos soldados portugueses, Zumbi se destacou como grande guerreiro nas batalhas, pois não admitia a escravidão, até que se tornou líder do quilombo dos Palmares, comandando a resistência contra as tropas do governo, onde venceu inúmeros confrontos graças a sua habilidade no planejamento e organização do quilombo, além da coragem e conhecimentos mili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orém, após sofrer um grande ataque no ano de 1694, o quilombo foi totalmente destruído e Zumbi conseguiu fugir, porém foi traído por um antigo companheiro e entregue às tropas do governo, sendo degolado aos 40 anos de idade em 169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Dia de sua morte, 20 de novembro, é lembrado e comemorado em todo território nacional com o Dia da Consciência Ne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iante o exposto, o Busto de Zumbi em Barra Bonita será muito importante porque terá a função de resgatar a história e cultura do povo afro-descendente, podendo o local recepcionar eventos comemorativos em torno do feriado de 20 de novemb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10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JOSÉ CARLOS FANTIN</w:t>
        <w:tab/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A PAULA APARECIDA DOS SANTOS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43725</wp:posOffset>
          </wp:positionH>
          <wp:positionV relativeFrom="page">
            <wp:posOffset>32289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0:00Z</dcterms:created>
  <dc:creator>Cliente</dc:creator>
  <dc:description/>
  <cp:keywords/>
  <dc:language>en-US</dc:language>
  <cp:lastModifiedBy>Lucas</cp:lastModifiedBy>
  <cp:lastPrinted>2023-06-05T13:40:00Z</cp:lastPrinted>
  <dcterms:modified xsi:type="dcterms:W3CDTF">2023-06-05T16:47:00Z</dcterms:modified>
  <cp:revision>8</cp:revision>
  <dc:subject/>
  <dc:title>INDICAÇÃO</dc:title>
</cp:coreProperties>
</file>