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Sr. José Arlindo Reginato Dias, Superintendente do SAAE, para que interceda junto aos setores competentes, com urgência, para que seja feito o conserto do vazamento da caixa d’água do barreirinh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 recebeu pedidos dos moradores das proximidades, os quais narraram a existência de um grande vazamento de água potável na caixa d’água do Barreirin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egundo verificado, o vazamento tem considerável volume de água e está ocorrendo há bastante temp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fim de evitar maiores prejuízos, peço o atendimento da Mo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08 de mai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8:00Z</dcterms:created>
  <dc:creator>Cliente</dc:creator>
  <dc:description/>
  <cp:keywords/>
  <dc:language>en-US</dc:language>
  <cp:lastModifiedBy>Liliane</cp:lastModifiedBy>
  <cp:lastPrinted>2016-02-16T17:21:00Z</cp:lastPrinted>
  <dcterms:modified xsi:type="dcterms:W3CDTF">2023-05-08T13:31:00Z</dcterms:modified>
  <cp:revision>4</cp:revision>
  <dc:subject/>
  <dc:title>INDICAÇÃO</dc:title>
</cp:coreProperties>
</file>