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departamento de competente para que seja feito o </w:t>
      </w:r>
      <w:r>
        <w:rPr>
          <w:rFonts w:cs="Arial" w:ascii="Arial" w:hAnsi="Arial"/>
          <w:b/>
          <w:sz w:val="28"/>
          <w:szCs w:val="28"/>
          <w:u w:val="single"/>
        </w:rPr>
        <w:t>CONSER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BEBEDOUR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ÁGU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 Campo de Grama Sintética Álvaro Antonelli (Duda), localizado entre as Ruas Izidoro Mori, Dirce Manfrinato Romanini, Francisco Pereira de Souza, Antonio Constâncio, Erasmo Balde e Antonio Parizzo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 xml:space="preserve">Faço a presente indicação atendendo pedidos de usuários do local, os quais reclamam que os pontos de hidratação são fundamentais para a prática do esporte, cujo local é muito frequentado por crianças, idosos e pessoas que utilizam o campo para prática esportiva e momentos de laz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08 de mai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LIANA CAROLINE QUIRI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</w:t>
      </w:r>
    </w:p>
    <w:sectPr>
      <w:headerReference w:type="default" r:id="rId2"/>
      <w:type w:val="nextPage"/>
      <w:pgSz w:w="11906" w:h="16838"/>
      <w:pgMar w:left="1560" w:right="1416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51:00Z</dcterms:created>
  <dc:creator>*</dc:creator>
  <dc:description/>
  <cp:keywords/>
  <dc:language>en-US</dc:language>
  <cp:lastModifiedBy>Liliane</cp:lastModifiedBy>
  <cp:lastPrinted>2014-11-27T10:13:00Z</cp:lastPrinted>
  <dcterms:modified xsi:type="dcterms:W3CDTF">2023-05-08T13:08:00Z</dcterms:modified>
  <cp:revision>4</cp:revision>
  <dc:subject/>
  <dc:title>MOÇÃO DE AGRADECIMENTO</dc:title>
</cp:coreProperties>
</file>