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 xml:space="preserve">Apresento novamente à mesa, ouvindo o Douto Plenário, </w:t>
      </w:r>
      <w:r>
        <w:rPr>
          <w:rFonts w:eastAsia="Batang;바탕" w:cs="Arial" w:ascii="Arial" w:hAnsi="Arial"/>
          <w:b/>
          <w:sz w:val="28"/>
          <w:szCs w:val="28"/>
        </w:rPr>
        <w:t>MOÇÃO DE APELO AO DIRETORES DA RAÍZEN ENERGIA S/A – UNIDADE BARRA BONITA</w:t>
      </w:r>
      <w:r>
        <w:rPr>
          <w:rFonts w:eastAsia="Batang;바탕" w:cs="Arial" w:ascii="Arial" w:hAnsi="Arial"/>
          <w:sz w:val="28"/>
          <w:szCs w:val="28"/>
        </w:rPr>
        <w:t xml:space="preserve">, para que verifiquem a possibilidade de instalar algum mecanismo que impeça a dispersão da fuligem do bagacinho da cana de açúcar no ar, bem como para que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façam a inspeção e revisão no sistema dos filtros dos chaminés</w:t>
      </w:r>
      <w:r>
        <w:rPr>
          <w:rFonts w:eastAsia="Batang;바탕" w:cs="Arial" w:ascii="Arial" w:hAnsi="Arial"/>
          <w:sz w:val="28"/>
          <w:szCs w:val="28"/>
        </w:rPr>
        <w:t>, pois a população está reclamando muito do carvãozinho e da fuligem nos quintais.</w:t>
      </w:r>
    </w:p>
    <w:p>
      <w:pPr>
        <w:pStyle w:val="PrformataoHTML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ab/>
        <w:t xml:space="preserve">Uma moção semelhante foi apresentada em outubro do ano passado, mas as reclamações da população em relação a esse problema, principalmente dos moradores dos altos da cidade, voltaram a ocorrer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 xml:space="preserve">A comunidade está reclamando do aparecimento do famoso “carvãozinho” fino preto e branco (fuligem), os quais, aparentemente, estão vindo do depósito de bagacinho ou sendo expelidos dos filtros da indústria, os quais são dispersados no ar e levados pelos ventos sobre os bairros citados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ab/>
        <w:t xml:space="preserve">Ressalto que muitas pessoas sofrem com problemas respiratórios, que também em razão da estiagem, já começam a sentir os males agravados em razão da existência dessa fuligem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 xml:space="preserve">Desse modo, solicito que a empresa tome as medidas visando inspecionar e revisar os filtros, instalar outros mecanismos mais eficazes nos depósitos de bagacinhos, semelhante aqueles instalados na Usina São Manuel, no intuito de impedir a emissão da fuligem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>Dessa forma, acreditando sempre no bom senso e razoabilidade desta empresa, esperamos contar com a costumeira e valiosa compreensão para que seja resolvido o problema o mais rápido possível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Sala das Sessões, 08 de maio de 20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PrformataoHTML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ÁLVARO JOSÉ VAL GIRIOLI</w:t>
      </w:r>
    </w:p>
    <w:p>
      <w:pPr>
        <w:pStyle w:val="PrformataoHTML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1243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12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37:00Z</dcterms:created>
  <dc:creator>Camara Municipal de Barra Bonita</dc:creator>
  <dc:description/>
  <cp:keywords/>
  <dc:language>en-US</dc:language>
  <cp:lastModifiedBy>Guilherme</cp:lastModifiedBy>
  <cp:lastPrinted>2023-05-08T10:21:00Z</cp:lastPrinted>
  <dcterms:modified xsi:type="dcterms:W3CDTF">2023-05-08T13:22:00Z</dcterms:modified>
  <cp:revision>6</cp:revision>
  <dc:subject/>
  <dc:title>MOÇÃO DE APLAUSOS</dc:title>
</cp:coreProperties>
</file>