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MOÇÃO DE APEL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Apresentamos à Mesa, ouvindo o Douto Plenário, MOÇÃO DE APELO ao Exmo. Sr. Prefeito Municipal, para que interceda junto aos departamentos competentes para que seja feita a cobertura das quadras poli esportivas do conjunto esportivo Alcindo Benedito Biazeti, o Alcindão, da Nova Barra.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Esse é um pedido antigo dos usuários do local, bem como das crianças e professores da Escola Mercedes Lopes De Marchi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A cobertura das quadras futebol visa possibilitar o seu uso pleno, em todas as épocas do ano, com chuva ou sol, tanto pelos usuários em geral quanto pelas crianças da escola Professora Mercedes Lopes de Marchi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Na medida do possível, aguardamos o atendimento da presente moção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5 de maio de 2023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JOÃO FERNANDO DE JESUS PEREIRA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JOSÉ CARLOS FANTIN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ANA PAULA APARECIDA DOS SANTO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4:50:00Z</dcterms:created>
  <dc:creator>Cliente</dc:creator>
  <dc:description/>
  <cp:keywords/>
  <dc:language>en-US</dc:language>
  <cp:lastModifiedBy>Guilherme</cp:lastModifiedBy>
  <cp:lastPrinted>2023-05-05T11:55:00Z</cp:lastPrinted>
  <dcterms:modified xsi:type="dcterms:W3CDTF">2023-05-05T14:55:00Z</dcterms:modified>
  <cp:revision>5</cp:revision>
  <dc:subject/>
  <dc:title>INDICAÇÃO</dc:title>
</cp:coreProperties>
</file>