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amos à Mesa, ouvindo o Douto Plenário, MOÇÃO DE APELO ao Sr. Prefeito Municipal, para que interceda junto ao departamento competente para que seja construída uma praça de lazer, com iluminação, paisagismo, instalação de bancos e </w:t>
      </w:r>
      <w:r>
        <w:rPr>
          <w:i/>
          <w:sz w:val="28"/>
          <w:szCs w:val="28"/>
        </w:rPr>
        <w:t>playground</w:t>
      </w:r>
      <w:r>
        <w:rPr>
          <w:sz w:val="28"/>
          <w:szCs w:val="28"/>
        </w:rPr>
        <w:t xml:space="preserve"> no Pipódromo do Sonho Nosso V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stes vereadores estiveram no bairro e observamos que é preciso melhorar a infraestrutura do local, um projeto de urbanização com a construção de uma praça de lazer, para que as pessoas possam desfrutar de um momento de descontração nas horas vag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De outro lado, a melhoria da infraestrutura como jardinagens, iluminação e instalação de bancos e playground poderá ainda mais atrair os jovens e crianças para a recreação e práticas esportivas, retirando-os do ócio. </w:t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Por essa razão, aguardamos o atendimento da presente moção o mais breve possíve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5 de maio de 202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O FERNANDO DE JESUS PEREIR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FANTIN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PAULA APARECIDA DOS SANTOS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7:00Z</dcterms:created>
  <dc:creator>*</dc:creator>
  <dc:description/>
  <dc:language>en-US</dc:language>
  <cp:lastModifiedBy>Guilherme</cp:lastModifiedBy>
  <cp:lastPrinted>2015-04-27T10:41:00Z</cp:lastPrinted>
  <dcterms:modified xsi:type="dcterms:W3CDTF">2023-05-05T14:43:00Z</dcterms:modified>
  <cp:revision>4</cp:revision>
  <dc:subject/>
  <dc:title>MOÇÃO DE AGRADECIMENTO</dc:title>
</cp:coreProperties>
</file>